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SPOROČILO ZA JAVNOST</w:t>
      </w:r>
    </w:p>
    <w:p>
      <w:pPr>
        <w:pStyle w:val="Normal"/>
        <w:rPr>
          <w:szCs w:val="24"/>
        </w:rPr>
      </w:pPr>
      <w:r>
        <w:rPr>
          <w:szCs w:val="24"/>
        </w:rPr>
        <w:t>ZA TAKOJŠNJO OBJA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Jubilej v Drami SNG Maribor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Že petdeseta uprizoritev </w:t>
      </w:r>
      <w:r>
        <w:rPr>
          <w:b/>
          <w:bCs/>
          <w:i/>
          <w:iCs/>
          <w:sz w:val="44"/>
          <w:szCs w:val="44"/>
        </w:rPr>
        <w:t>Skrivnostni primer ali kdo je umoril psa</w:t>
      </w:r>
    </w:p>
    <w:p>
      <w:pPr>
        <w:pStyle w:val="Normal"/>
        <w:rPr>
          <w:b/>
          <w:b/>
          <w:bCs/>
          <w:i/>
          <w:i/>
          <w:iCs/>
          <w:sz w:val="44"/>
          <w:szCs w:val="24"/>
        </w:rPr>
      </w:pPr>
      <w:r>
        <w:rPr>
          <w:b/>
          <w:bCs/>
          <w:i/>
          <w:iCs/>
          <w:sz w:val="44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Maribor, 30. maj 2025 – Drama Slovenskega narodnega gledališča Maribor bo jutri v soboto, 31. maja 2025, v Dvorani Frana Žižka že petdesetič jubilejno uprizorila gledališko uspešnico </w:t>
      </w:r>
      <w:r>
        <w:rPr>
          <w:b/>
          <w:bCs/>
          <w:i/>
          <w:iCs/>
          <w:szCs w:val="24"/>
        </w:rPr>
        <w:t>Skrivnostni primer ali kdo je umoril psa</w:t>
      </w:r>
      <w:r>
        <w:rPr>
          <w:b/>
          <w:bCs/>
          <w:szCs w:val="24"/>
        </w:rPr>
        <w:t>, nastalo po svetovni knjižni uspešnici Marka Haddona v dramatizaciji Simona Stephensa. Uprizoritev je režirala Mateja Kokol, igrajo Matevž Biber, Nejc Ropret, Mojca Simonič, Maša Žilavec, Matija Stipanič, Irena Varga in Bojan Maroševi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Ta izjemno priljubljena detektivka se začne s šokantnim prizorom – z odkritjem trupla psa Wellingtona. Petnajstletni Christopher, ki ga označujejo za dečka z Aspergerjevim sindromom, pa sam sebe vidi predvsem kot ljubitelja psov, matematike in logike. V iskanju resnice o smrti psa začne preiskovati in razkrivati ne samo okoliščine zločina, temveč tudi družinske skrivnosti, ki za vedno spremenijo njegov svet. S tem pa naredi tudi svoj prvi, resnično samostojen korak v življenj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man </w:t>
      </w:r>
      <w:r>
        <w:rPr>
          <w:i/>
          <w:iCs/>
          <w:szCs w:val="24"/>
        </w:rPr>
        <w:t>Skrivnostni primer ali kdo je umoril psa</w:t>
      </w:r>
      <w:r>
        <w:rPr>
          <w:szCs w:val="24"/>
        </w:rPr>
        <w:t xml:space="preserve"> (2003) Marka Haddona je požel svetovno slavo z močnim sporočilom o drugačnosti, zunanjem pogledu na svet in pogumu biti to, kar si. Gledališko priredbo je podpisal priznani britanski dramatik Simon Stephens, režijo pa Mateja Kokol, ki je ob premieri dejala: »</w:t>
      </w:r>
      <w:r>
        <w:rPr>
          <w:i/>
          <w:iCs/>
          <w:szCs w:val="24"/>
        </w:rPr>
        <w:t xml:space="preserve">V uprizoritvenem smislu sem se ukvarjala predvsem s tem, kako na oder ujeti senzibilen svet fanta, ki ga begata poplava informacij in nejasnost človeške metaforične komunikacije. Predstava je sicer namenjena mladim, a ima obenem še en jasen cilj – približati mlajšo generacijo starejšim.« </w:t>
      </w:r>
      <w:r>
        <w:rPr>
          <w:szCs w:val="24"/>
        </w:rPr>
        <w:t>Besedilo je prevedel Milan Dekleva, ustvarjalno ekipa pa so sestavljali dramaturginja Maja Borin, scenografinja Petra Veber, ki skupaj z režiserko podpisuje tudi oblikovanje luči, kostumografija je delo Iris Kovačič, oblikovanje zvoka in giba sz3, lektor je Janez Bostič.</w:t>
      </w:r>
    </w:p>
    <w:p>
      <w:pPr>
        <w:pStyle w:val="Normal"/>
        <w:rPr>
          <w:szCs w:val="24"/>
        </w:rPr>
      </w:pPr>
      <w:r>
        <w:rPr>
          <w:szCs w:val="24"/>
        </w:rPr>
        <w:t>Predstavo, ki je bila premierno uprizorjena 6. oktobra</w:t>
      </w:r>
      <w:r>
        <w:rPr>
          <w:b/>
          <w:bCs/>
          <w:szCs w:val="24"/>
        </w:rPr>
        <w:t xml:space="preserve"> </w:t>
      </w:r>
      <w:r>
        <w:rPr>
          <w:szCs w:val="24"/>
        </w:rPr>
        <w:t>2018, si je v matični hiši in na gostovanjih po Sloveniji ogledalo že več kot 7700 gledalk in gledalce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###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datne informacije</w:t>
      </w:r>
    </w:p>
    <w:p>
      <w:pPr>
        <w:pStyle w:val="Normal"/>
        <w:rPr>
          <w:szCs w:val="24"/>
        </w:rPr>
      </w:pPr>
      <w:r>
        <w:rPr>
          <w:szCs w:val="24"/>
        </w:rPr>
        <w:t>Alan Kavčič</w:t>
      </w:r>
    </w:p>
    <w:p>
      <w:pPr>
        <w:pStyle w:val="Normal"/>
        <w:rPr/>
      </w:pPr>
      <w:r>
        <w:rPr>
          <w:szCs w:val="24"/>
        </w:rPr>
        <w:t>041/697-121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66"/>
      <w:u w:val="single"/>
    </w:rPr>
  </w:style>
  <w:style w:type="character" w:styleId="Types9">
    <w:name w:val="types9"/>
    <w:qFormat/>
    <w:rPr>
      <w:color w:val="666666"/>
      <w:sz w:val="17"/>
      <w:szCs w:val="17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Uporabnik</dc:creator>
  <dc:description/>
  <cp:keywords/>
  <dc:language>en-US</dc:language>
  <cp:lastModifiedBy>SNG MB</cp:lastModifiedBy>
  <cp:lastPrinted>2018-09-18T08:01:00Z</cp:lastPrinted>
  <dcterms:modified xsi:type="dcterms:W3CDTF">2025-05-30T09:08:00Z</dcterms:modified>
  <cp:revision>10</cp:revision>
  <dc:subject/>
  <dc:title/>
</cp:coreProperties>
</file>