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72"/>
          <w:szCs w:val="72"/>
        </w:rPr>
      </w:pPr>
      <w:bookmarkStart w:id="0" w:name="OLE_LINK45"/>
      <w:bookmarkStart w:id="1" w:name="OLE_LINK36"/>
      <w:bookmarkStart w:id="2" w:name="OLE_LINK35"/>
      <w:bookmarkEnd w:id="0"/>
      <w:bookmarkEnd w:id="1"/>
      <w:bookmarkEnd w:id="2"/>
      <w:r>
        <w:rPr>
          <w:b/>
          <w:sz w:val="72"/>
          <w:szCs w:val="72"/>
        </w:rPr>
        <w:t>Manon Lescaut</w:t>
      </w:r>
    </w:p>
    <w:p>
      <w:pPr>
        <w:pStyle w:val="Normal"/>
        <w:rPr/>
      </w:pPr>
      <w:r>
        <w:rPr>
          <w:i/>
        </w:rPr>
        <w:t>Italijanska opera štirih dejanjih</w:t>
      </w:r>
    </w:p>
    <w:p>
      <w:pPr>
        <w:pStyle w:val="Normal"/>
        <w:rPr>
          <w:b/>
          <w:b/>
          <w:i/>
          <w:i/>
        </w:rPr>
      </w:pPr>
      <w:r>
        <w:rPr>
          <w:b/>
          <w:i/>
        </w:rPr>
      </w:r>
    </w:p>
    <w:p>
      <w:pPr>
        <w:pStyle w:val="Normal"/>
        <w:rPr/>
      </w:pPr>
      <w:r>
        <w:rPr>
          <w:iCs/>
        </w:rPr>
        <w:t xml:space="preserve">Po romanu </w:t>
      </w:r>
      <w:r>
        <w:rPr>
          <w:i/>
        </w:rPr>
        <w:t xml:space="preserve">Histoire du chevalier des Grieux et de Manon Lescaut </w:t>
      </w:r>
      <w:r>
        <w:rPr>
          <w:iCs/>
        </w:rPr>
        <w:t>Antoine-Françoisa Prévosta</w:t>
      </w:r>
    </w:p>
    <w:p>
      <w:pPr>
        <w:pStyle w:val="Normal"/>
        <w:rPr>
          <w:i/>
          <w:i/>
          <w:iCs/>
        </w:rPr>
      </w:pPr>
      <w:r>
        <w:rPr>
          <w:i/>
          <w:iCs/>
        </w:rPr>
      </w:r>
    </w:p>
    <w:tbl>
      <w:tblPr>
        <w:tblW w:w="8720" w:type="dxa"/>
        <w:jc w:val="left"/>
        <w:tblInd w:w="-108" w:type="dxa"/>
        <w:tblLayout w:type="fixed"/>
        <w:tblCellMar>
          <w:top w:w="0" w:type="dxa"/>
          <w:left w:w="108" w:type="dxa"/>
          <w:bottom w:w="0" w:type="dxa"/>
          <w:right w:w="108" w:type="dxa"/>
        </w:tblCellMar>
      </w:tblPr>
      <w:tblGrid>
        <w:gridCol w:w="3936"/>
        <w:gridCol w:w="4784"/>
      </w:tblGrid>
      <w:tr>
        <w:trPr/>
        <w:tc>
          <w:tcPr>
            <w:tcW w:w="3936" w:type="dxa"/>
            <w:tcBorders/>
          </w:tcPr>
          <w:p>
            <w:pPr>
              <w:pStyle w:val="Normal"/>
              <w:rPr>
                <w:iCs/>
              </w:rPr>
            </w:pPr>
            <w:r>
              <w:rPr>
                <w:iCs/>
              </w:rPr>
              <w:t>Glasba</w:t>
            </w:r>
          </w:p>
        </w:tc>
        <w:tc>
          <w:tcPr>
            <w:tcW w:w="4784" w:type="dxa"/>
            <w:tcBorders/>
          </w:tcPr>
          <w:p>
            <w:pPr>
              <w:pStyle w:val="Normal"/>
              <w:rPr/>
            </w:pPr>
            <w:r>
              <w:rPr>
                <w:b/>
                <w:bCs/>
                <w:iCs/>
              </w:rPr>
              <w:t>Giacomo Puccini</w:t>
            </w:r>
          </w:p>
        </w:tc>
      </w:tr>
      <w:tr>
        <w:trPr/>
        <w:tc>
          <w:tcPr>
            <w:tcW w:w="3936" w:type="dxa"/>
            <w:tcBorders/>
          </w:tcPr>
          <w:p>
            <w:pPr>
              <w:pStyle w:val="Normal"/>
              <w:rPr>
                <w:iCs/>
              </w:rPr>
            </w:pPr>
            <w:r>
              <w:rPr>
                <w:iCs/>
              </w:rPr>
              <w:t>Libreto</w:t>
            </w:r>
          </w:p>
        </w:tc>
        <w:tc>
          <w:tcPr>
            <w:tcW w:w="4784" w:type="dxa"/>
            <w:tcBorders/>
          </w:tcPr>
          <w:p>
            <w:pPr>
              <w:pStyle w:val="Normal"/>
              <w:rPr>
                <w:b/>
                <w:b/>
                <w:i/>
                <w:i/>
              </w:rPr>
            </w:pPr>
            <w:r>
              <w:rPr>
                <w:b/>
                <w:bCs/>
                <w:lang w:eastAsia="sl-SI"/>
              </w:rPr>
              <w:t>Luigi Illica</w:t>
            </w:r>
            <w:r>
              <w:rPr>
                <w:b/>
                <w:lang w:eastAsia="sl-SI"/>
              </w:rPr>
              <w:t xml:space="preserve">, </w:t>
            </w:r>
            <w:r>
              <w:rPr>
                <w:b/>
                <w:bCs/>
                <w:lang w:eastAsia="sl-SI"/>
              </w:rPr>
              <w:t>Domenico Oliva</w:t>
            </w:r>
            <w:r>
              <w:rPr>
                <w:b/>
                <w:lang w:eastAsia="sl-SI"/>
              </w:rPr>
              <w:t xml:space="preserve">, </w:t>
            </w:r>
            <w:r>
              <w:rPr>
                <w:b/>
                <w:bCs/>
                <w:lang w:eastAsia="sl-SI"/>
              </w:rPr>
              <w:t>Marco Praga</w:t>
            </w:r>
          </w:p>
        </w:tc>
      </w:tr>
      <w:tr>
        <w:trPr/>
        <w:tc>
          <w:tcPr>
            <w:tcW w:w="3936" w:type="dxa"/>
            <w:tcBorders/>
          </w:tcPr>
          <w:p>
            <w:pPr>
              <w:pStyle w:val="Normal"/>
              <w:rPr/>
            </w:pPr>
            <w:r>
              <w:rPr>
                <w:iCs/>
              </w:rPr>
              <w:t>Izdajatelj partiture</w:t>
            </w:r>
          </w:p>
        </w:tc>
        <w:tc>
          <w:tcPr>
            <w:tcW w:w="4784" w:type="dxa"/>
            <w:tcBorders/>
          </w:tcPr>
          <w:p>
            <w:pPr>
              <w:pStyle w:val="Normal"/>
              <w:rPr>
                <w:b/>
                <w:b/>
                <w:lang w:eastAsia="sl-SI"/>
              </w:rPr>
            </w:pPr>
            <w:r>
              <w:rPr>
                <w:b/>
                <w:lang w:eastAsia="sl-SI"/>
              </w:rPr>
              <w:t>Ricordi, Milano (2008)</w:t>
            </w:r>
          </w:p>
        </w:tc>
      </w:tr>
    </w:tbl>
    <w:p>
      <w:pPr>
        <w:pStyle w:val="Normal"/>
        <w:rPr>
          <w:iCs/>
        </w:rPr>
      </w:pPr>
      <w:r>
        <w:rPr>
          <w:iCs/>
        </w:rPr>
      </w:r>
    </w:p>
    <w:p>
      <w:pPr>
        <w:pStyle w:val="Normal"/>
        <w:rPr>
          <w:iCs/>
        </w:rPr>
      </w:pPr>
      <w:r>
        <w:rPr>
          <w:iCs/>
        </w:rPr>
      </w:r>
    </w:p>
    <w:tbl>
      <w:tblPr>
        <w:tblW w:w="8720" w:type="dxa"/>
        <w:jc w:val="left"/>
        <w:tblInd w:w="-108" w:type="dxa"/>
        <w:tblLayout w:type="fixed"/>
        <w:tblCellMar>
          <w:top w:w="0" w:type="dxa"/>
          <w:left w:w="108" w:type="dxa"/>
          <w:bottom w:w="0" w:type="dxa"/>
          <w:right w:w="108" w:type="dxa"/>
        </w:tblCellMar>
      </w:tblPr>
      <w:tblGrid>
        <w:gridCol w:w="3936"/>
        <w:gridCol w:w="4784"/>
      </w:tblGrid>
      <w:tr>
        <w:trPr/>
        <w:tc>
          <w:tcPr>
            <w:tcW w:w="3936" w:type="dxa"/>
            <w:tcBorders/>
          </w:tcPr>
          <w:p>
            <w:pPr>
              <w:pStyle w:val="Normal"/>
              <w:rPr>
                <w:iCs/>
              </w:rPr>
            </w:pPr>
            <w:r>
              <w:rPr>
                <w:iCs/>
              </w:rPr>
              <w:t>Praizvedba</w:t>
            </w:r>
          </w:p>
        </w:tc>
        <w:tc>
          <w:tcPr>
            <w:tcW w:w="4784" w:type="dxa"/>
            <w:tcBorders/>
          </w:tcPr>
          <w:p>
            <w:pPr>
              <w:pStyle w:val="Normal"/>
              <w:rPr/>
            </w:pPr>
            <w:r>
              <w:rPr>
                <w:iCs/>
              </w:rPr>
              <w:t>1. februar 1893, Teatro Regio, Torino</w:t>
            </w:r>
          </w:p>
        </w:tc>
      </w:tr>
      <w:tr>
        <w:trPr/>
        <w:tc>
          <w:tcPr>
            <w:tcW w:w="3936" w:type="dxa"/>
            <w:tcBorders/>
          </w:tcPr>
          <w:p>
            <w:pPr>
              <w:pStyle w:val="Normal"/>
              <w:rPr>
                <w:iCs/>
              </w:rPr>
            </w:pPr>
            <w:r>
              <w:rPr>
                <w:iCs/>
              </w:rPr>
              <w:t>Premiera</w:t>
            </w:r>
          </w:p>
        </w:tc>
        <w:tc>
          <w:tcPr>
            <w:tcW w:w="4784" w:type="dxa"/>
            <w:tcBorders/>
          </w:tcPr>
          <w:p>
            <w:pPr>
              <w:pStyle w:val="Normal"/>
              <w:rPr/>
            </w:pPr>
            <w:r>
              <w:rPr>
                <w:iCs/>
              </w:rPr>
              <w:t>12. maj 2023, Dvorana Ondine Otta Klasinc</w:t>
            </w:r>
          </w:p>
        </w:tc>
      </w:tr>
    </w:tbl>
    <w:p>
      <w:pPr>
        <w:pStyle w:val="Normal"/>
        <w:rPr>
          <w:iCs/>
        </w:rPr>
      </w:pPr>
      <w:r>
        <w:rPr>
          <w:iCs/>
        </w:rPr>
      </w:r>
    </w:p>
    <w:p>
      <w:pPr>
        <w:pStyle w:val="Normal"/>
        <w:rPr>
          <w:b/>
          <w:b/>
          <w:bCs/>
        </w:rPr>
      </w:pPr>
      <w:r>
        <w:rPr>
          <w:b/>
          <w:bCs/>
        </w:rPr>
        <w:t>Ustvarjalci operne prestave</w:t>
      </w:r>
    </w:p>
    <w:p>
      <w:pPr>
        <w:pStyle w:val="Normal"/>
        <w:rPr>
          <w:b/>
          <w:b/>
          <w:bCs/>
        </w:rPr>
      </w:pPr>
      <w:r>
        <w:rPr>
          <w:b/>
          <w:bCs/>
        </w:rPr>
      </w:r>
    </w:p>
    <w:tbl>
      <w:tblPr>
        <w:tblW w:w="8720" w:type="dxa"/>
        <w:jc w:val="left"/>
        <w:tblInd w:w="-108" w:type="dxa"/>
        <w:tblLayout w:type="fixed"/>
        <w:tblCellMar>
          <w:top w:w="0" w:type="dxa"/>
          <w:left w:w="108" w:type="dxa"/>
          <w:bottom w:w="0" w:type="dxa"/>
          <w:right w:w="108" w:type="dxa"/>
        </w:tblCellMar>
      </w:tblPr>
      <w:tblGrid>
        <w:gridCol w:w="3936"/>
        <w:gridCol w:w="4784"/>
      </w:tblGrid>
      <w:tr>
        <w:trPr/>
        <w:tc>
          <w:tcPr>
            <w:tcW w:w="3936" w:type="dxa"/>
            <w:tcBorders/>
          </w:tcPr>
          <w:p>
            <w:pPr>
              <w:pStyle w:val="Normal"/>
              <w:rPr/>
            </w:pPr>
            <w:r>
              <w:rPr/>
              <w:t>Dirigent</w:t>
            </w:r>
          </w:p>
        </w:tc>
        <w:tc>
          <w:tcPr>
            <w:tcW w:w="4784" w:type="dxa"/>
            <w:tcBorders/>
          </w:tcPr>
          <w:p>
            <w:pPr>
              <w:pStyle w:val="Normal"/>
              <w:rPr>
                <w:b/>
                <w:b/>
                <w:bCs/>
              </w:rPr>
            </w:pPr>
            <w:r>
              <w:rPr>
                <w:b/>
                <w:bCs/>
                <w:lang w:eastAsia="sl-SI"/>
              </w:rPr>
              <w:t>Gabriel Bebeșelea</w:t>
            </w:r>
          </w:p>
        </w:tc>
      </w:tr>
      <w:tr>
        <w:trPr/>
        <w:tc>
          <w:tcPr>
            <w:tcW w:w="3936" w:type="dxa"/>
            <w:tcBorders/>
          </w:tcPr>
          <w:p>
            <w:pPr>
              <w:pStyle w:val="Normal"/>
              <w:rPr/>
            </w:pPr>
            <w:r>
              <w:rPr/>
              <w:t>Režiser</w:t>
            </w:r>
          </w:p>
        </w:tc>
        <w:tc>
          <w:tcPr>
            <w:tcW w:w="4784" w:type="dxa"/>
            <w:tcBorders/>
          </w:tcPr>
          <w:p>
            <w:pPr>
              <w:pStyle w:val="Normal"/>
              <w:rPr/>
            </w:pPr>
            <w:r>
              <w:rPr>
                <w:b/>
                <w:bCs/>
                <w:lang w:eastAsia="sl-SI"/>
              </w:rPr>
              <w:t>Pier Francesco Maestrini</w:t>
            </w:r>
          </w:p>
        </w:tc>
      </w:tr>
      <w:tr>
        <w:trPr/>
        <w:tc>
          <w:tcPr>
            <w:tcW w:w="3936" w:type="dxa"/>
            <w:tcBorders/>
          </w:tcPr>
          <w:p>
            <w:pPr>
              <w:pStyle w:val="Normal"/>
              <w:rPr/>
            </w:pPr>
            <w:r>
              <w:rPr/>
              <w:t>Scenograf</w:t>
            </w:r>
          </w:p>
        </w:tc>
        <w:tc>
          <w:tcPr>
            <w:tcW w:w="4784" w:type="dxa"/>
            <w:tcBorders/>
          </w:tcPr>
          <w:p>
            <w:pPr>
              <w:pStyle w:val="Normal"/>
              <w:rPr/>
            </w:pPr>
            <w:r>
              <w:rPr>
                <w:b/>
                <w:bCs/>
                <w:lang w:eastAsia="sl-SI"/>
              </w:rPr>
              <w:t>Nicolas Boni</w:t>
            </w:r>
          </w:p>
        </w:tc>
      </w:tr>
      <w:tr>
        <w:trPr/>
        <w:tc>
          <w:tcPr>
            <w:tcW w:w="3936" w:type="dxa"/>
            <w:tcBorders/>
          </w:tcPr>
          <w:p>
            <w:pPr>
              <w:pStyle w:val="Normal"/>
              <w:rPr/>
            </w:pPr>
            <w:r>
              <w:rPr/>
              <w:t>Kostumograf</w:t>
            </w:r>
          </w:p>
        </w:tc>
        <w:tc>
          <w:tcPr>
            <w:tcW w:w="4784" w:type="dxa"/>
            <w:tcBorders/>
          </w:tcPr>
          <w:p>
            <w:pPr>
              <w:pStyle w:val="Normal"/>
              <w:rPr/>
            </w:pPr>
            <w:r>
              <w:rPr>
                <w:b/>
                <w:bCs/>
                <w:lang w:eastAsia="sl-SI"/>
              </w:rPr>
              <w:t>Luca Dall'Alpi</w:t>
            </w:r>
          </w:p>
        </w:tc>
      </w:tr>
      <w:tr>
        <w:trPr/>
        <w:tc>
          <w:tcPr>
            <w:tcW w:w="3936" w:type="dxa"/>
            <w:tcBorders/>
          </w:tcPr>
          <w:p>
            <w:pPr>
              <w:pStyle w:val="Normal"/>
              <w:rPr/>
            </w:pPr>
            <w:r>
              <w:rPr/>
              <w:t>Asistent scenografa</w:t>
            </w:r>
          </w:p>
        </w:tc>
        <w:tc>
          <w:tcPr>
            <w:tcW w:w="4784" w:type="dxa"/>
            <w:tcBorders/>
          </w:tcPr>
          <w:p>
            <w:pPr>
              <w:pStyle w:val="Normal"/>
              <w:rPr/>
            </w:pPr>
            <w:r>
              <w:rPr>
                <w:b/>
                <w:bCs/>
                <w:lang w:eastAsia="sl-SI"/>
              </w:rPr>
              <w:t>Jože Šnuderl</w:t>
            </w:r>
          </w:p>
        </w:tc>
      </w:tr>
      <w:tr>
        <w:trPr/>
        <w:tc>
          <w:tcPr>
            <w:tcW w:w="3936" w:type="dxa"/>
            <w:tcBorders/>
          </w:tcPr>
          <w:p>
            <w:pPr>
              <w:pStyle w:val="Normal"/>
              <w:rPr/>
            </w:pPr>
            <w:r>
              <w:rPr/>
              <w:t>Asistentki kostumografa</w:t>
            </w:r>
          </w:p>
        </w:tc>
        <w:tc>
          <w:tcPr>
            <w:tcW w:w="4784" w:type="dxa"/>
            <w:tcBorders/>
          </w:tcPr>
          <w:p>
            <w:pPr>
              <w:pStyle w:val="Normal"/>
              <w:rPr/>
            </w:pPr>
            <w:r>
              <w:rPr>
                <w:b/>
                <w:bCs/>
                <w:lang w:eastAsia="sl-SI"/>
              </w:rPr>
              <w:t>Simona Toš, Suzana Rengeo</w:t>
            </w:r>
          </w:p>
        </w:tc>
      </w:tr>
      <w:tr>
        <w:trPr/>
        <w:tc>
          <w:tcPr>
            <w:tcW w:w="3936" w:type="dxa"/>
            <w:tcBorders/>
          </w:tcPr>
          <w:p>
            <w:pPr>
              <w:pStyle w:val="Normal"/>
              <w:rPr/>
            </w:pPr>
            <w:r>
              <w:rPr/>
              <w:t>Oblikovalci svetlobe</w:t>
            </w:r>
          </w:p>
        </w:tc>
        <w:tc>
          <w:tcPr>
            <w:tcW w:w="4784" w:type="dxa"/>
            <w:tcBorders/>
          </w:tcPr>
          <w:p>
            <w:pPr>
              <w:pStyle w:val="Normal"/>
              <w:rPr>
                <w:b/>
                <w:b/>
                <w:bCs/>
                <w:lang w:eastAsia="sl-SI"/>
              </w:rPr>
            </w:pPr>
            <w:r>
              <w:rPr>
                <w:b/>
                <w:bCs/>
                <w:lang w:eastAsia="sl-SI"/>
              </w:rPr>
              <w:t>Pier Francesco Maestrini, Nicolas Boni, Sašo Bekafigo</w:t>
            </w:r>
          </w:p>
        </w:tc>
      </w:tr>
      <w:tr>
        <w:trPr/>
        <w:tc>
          <w:tcPr>
            <w:tcW w:w="3936" w:type="dxa"/>
            <w:tcBorders/>
          </w:tcPr>
          <w:p>
            <w:pPr>
              <w:pStyle w:val="Normal"/>
              <w:rPr/>
            </w:pPr>
            <w:r>
              <w:rPr/>
              <w:t>Zborovodkinja</w:t>
            </w:r>
          </w:p>
        </w:tc>
        <w:tc>
          <w:tcPr>
            <w:tcW w:w="4784" w:type="dxa"/>
            <w:tcBorders/>
          </w:tcPr>
          <w:p>
            <w:pPr>
              <w:pStyle w:val="Normal"/>
              <w:rPr/>
            </w:pPr>
            <w:r>
              <w:rPr>
                <w:b/>
                <w:bCs/>
                <w:lang w:eastAsia="sl-SI"/>
              </w:rPr>
              <w:t>Zsuzsa Budavari Novak</w:t>
            </w:r>
          </w:p>
        </w:tc>
      </w:tr>
      <w:tr>
        <w:trPr/>
        <w:tc>
          <w:tcPr>
            <w:tcW w:w="3936" w:type="dxa"/>
            <w:tcBorders/>
          </w:tcPr>
          <w:p>
            <w:pPr>
              <w:pStyle w:val="Normal"/>
              <w:rPr/>
            </w:pPr>
            <w:r>
              <w:rPr/>
              <w:t>Asistent režije</w:t>
            </w:r>
          </w:p>
        </w:tc>
        <w:tc>
          <w:tcPr>
            <w:tcW w:w="4784" w:type="dxa"/>
            <w:tcBorders/>
          </w:tcPr>
          <w:p>
            <w:pPr>
              <w:pStyle w:val="Normal"/>
              <w:rPr/>
            </w:pPr>
            <w:r>
              <w:rPr>
                <w:b/>
                <w:bCs/>
                <w:lang w:eastAsia="sl-SI"/>
              </w:rPr>
              <w:t>Tim Ribič</w:t>
            </w:r>
          </w:p>
        </w:tc>
      </w:tr>
    </w:tbl>
    <w:p>
      <w:pPr>
        <w:pStyle w:val="Normal"/>
        <w:rPr/>
      </w:pPr>
      <w:r>
        <w:rPr/>
      </w:r>
    </w:p>
    <w:p>
      <w:pPr>
        <w:pStyle w:val="Normal"/>
        <w:rPr>
          <w:b/>
          <w:b/>
        </w:rPr>
      </w:pPr>
      <w:bookmarkStart w:id="3" w:name="OLE_LINK46"/>
      <w:bookmarkStart w:id="4" w:name="OLE_LINK42"/>
      <w:bookmarkStart w:id="5" w:name="OLE_LINK41"/>
      <w:bookmarkEnd w:id="3"/>
      <w:bookmarkEnd w:id="4"/>
      <w:bookmarkEnd w:id="5"/>
      <w:r>
        <w:rPr>
          <w:b/>
        </w:rPr>
        <w:t>Zasedba</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3936"/>
        <w:gridCol w:w="4784"/>
      </w:tblGrid>
      <w:tr>
        <w:trPr/>
        <w:tc>
          <w:tcPr>
            <w:tcW w:w="3936" w:type="dxa"/>
            <w:tcBorders/>
          </w:tcPr>
          <w:p>
            <w:pPr>
              <w:pStyle w:val="Normal"/>
              <w:rPr/>
            </w:pPr>
            <w:r>
              <w:rPr>
                <w:bCs/>
              </w:rPr>
              <w:t>Manon Lescaut</w:t>
            </w:r>
          </w:p>
        </w:tc>
        <w:tc>
          <w:tcPr>
            <w:tcW w:w="4784" w:type="dxa"/>
            <w:tcBorders/>
          </w:tcPr>
          <w:p>
            <w:pPr>
              <w:pStyle w:val="Normal"/>
              <w:rPr/>
            </w:pPr>
            <w:r>
              <w:rPr>
                <w:b/>
              </w:rPr>
              <w:t>Sabina Cvilak</w:t>
            </w:r>
          </w:p>
        </w:tc>
      </w:tr>
      <w:tr>
        <w:trPr/>
        <w:tc>
          <w:tcPr>
            <w:tcW w:w="3936" w:type="dxa"/>
            <w:tcBorders/>
          </w:tcPr>
          <w:p>
            <w:pPr>
              <w:pStyle w:val="Normal"/>
              <w:rPr>
                <w:bCs/>
              </w:rPr>
            </w:pPr>
            <w:r>
              <w:rPr>
                <w:bCs/>
              </w:rPr>
              <w:t xml:space="preserve">Lescaut, njen brat </w:t>
            </w:r>
          </w:p>
        </w:tc>
        <w:tc>
          <w:tcPr>
            <w:tcW w:w="4784" w:type="dxa"/>
            <w:tcBorders/>
          </w:tcPr>
          <w:p>
            <w:pPr>
              <w:pStyle w:val="Normal"/>
              <w:rPr>
                <w:b/>
                <w:b/>
              </w:rPr>
            </w:pPr>
            <w:r>
              <w:rPr>
                <w:b/>
              </w:rPr>
              <w:t>Jaki Jurgec</w:t>
            </w:r>
          </w:p>
        </w:tc>
      </w:tr>
      <w:tr>
        <w:trPr/>
        <w:tc>
          <w:tcPr>
            <w:tcW w:w="3936" w:type="dxa"/>
            <w:tcBorders/>
          </w:tcPr>
          <w:p>
            <w:pPr>
              <w:pStyle w:val="Normal"/>
              <w:rPr/>
            </w:pPr>
            <w:r>
              <w:rPr>
                <w:bCs/>
              </w:rPr>
              <w:t>Vitez Renato des Grieux</w:t>
            </w:r>
          </w:p>
        </w:tc>
        <w:tc>
          <w:tcPr>
            <w:tcW w:w="4784" w:type="dxa"/>
            <w:tcBorders/>
          </w:tcPr>
          <w:p>
            <w:pPr>
              <w:pStyle w:val="Normal"/>
              <w:rPr/>
            </w:pPr>
            <w:r>
              <w:rPr>
                <w:b/>
              </w:rPr>
              <w:t>Max Jota</w:t>
            </w:r>
          </w:p>
        </w:tc>
      </w:tr>
      <w:tr>
        <w:trPr/>
        <w:tc>
          <w:tcPr>
            <w:tcW w:w="3936" w:type="dxa"/>
            <w:tcBorders/>
          </w:tcPr>
          <w:p>
            <w:pPr>
              <w:pStyle w:val="Normal"/>
              <w:rPr/>
            </w:pPr>
            <w:r>
              <w:rPr>
                <w:bCs/>
              </w:rPr>
              <w:t>Geronte de Ravoir, kraljevi blagajnik</w:t>
            </w:r>
          </w:p>
        </w:tc>
        <w:tc>
          <w:tcPr>
            <w:tcW w:w="4784" w:type="dxa"/>
            <w:tcBorders/>
          </w:tcPr>
          <w:p>
            <w:pPr>
              <w:pStyle w:val="Normal"/>
              <w:rPr/>
            </w:pPr>
            <w:r>
              <w:rPr>
                <w:b/>
              </w:rPr>
              <w:t>Sebastijan Čelofiga</w:t>
            </w:r>
          </w:p>
        </w:tc>
      </w:tr>
      <w:tr>
        <w:trPr/>
        <w:tc>
          <w:tcPr>
            <w:tcW w:w="3936" w:type="dxa"/>
            <w:tcBorders/>
          </w:tcPr>
          <w:p>
            <w:pPr>
              <w:pStyle w:val="Normal"/>
              <w:rPr/>
            </w:pPr>
            <w:r>
              <w:rPr>
                <w:bCs/>
              </w:rPr>
              <w:t>Edmondo, študent</w:t>
            </w:r>
          </w:p>
        </w:tc>
        <w:tc>
          <w:tcPr>
            <w:tcW w:w="4784" w:type="dxa"/>
            <w:tcBorders/>
          </w:tcPr>
          <w:p>
            <w:pPr>
              <w:pStyle w:val="Normal"/>
              <w:rPr>
                <w:b/>
                <w:b/>
              </w:rPr>
            </w:pPr>
            <w:r>
              <w:rPr>
                <w:b/>
              </w:rPr>
              <w:t>Bogdan Stopar</w:t>
            </w:r>
          </w:p>
        </w:tc>
      </w:tr>
      <w:tr>
        <w:trPr/>
        <w:tc>
          <w:tcPr>
            <w:tcW w:w="3936" w:type="dxa"/>
            <w:tcBorders/>
          </w:tcPr>
          <w:p>
            <w:pPr>
              <w:pStyle w:val="Normal"/>
              <w:rPr>
                <w:bCs/>
              </w:rPr>
            </w:pPr>
            <w:r>
              <w:rPr>
                <w:bCs/>
              </w:rPr>
              <w:t>Krčmar</w:t>
            </w:r>
          </w:p>
        </w:tc>
        <w:tc>
          <w:tcPr>
            <w:tcW w:w="4784" w:type="dxa"/>
            <w:tcBorders/>
          </w:tcPr>
          <w:p>
            <w:pPr>
              <w:pStyle w:val="Normal"/>
              <w:rPr/>
            </w:pPr>
            <w:r>
              <w:rPr>
                <w:b/>
              </w:rPr>
              <w:t>Marko Mandir</w:t>
            </w:r>
          </w:p>
        </w:tc>
      </w:tr>
      <w:tr>
        <w:trPr/>
        <w:tc>
          <w:tcPr>
            <w:tcW w:w="3936" w:type="dxa"/>
            <w:tcBorders/>
          </w:tcPr>
          <w:p>
            <w:pPr>
              <w:pStyle w:val="Normal"/>
              <w:rPr/>
            </w:pPr>
            <w:r>
              <w:rPr>
                <w:bCs/>
              </w:rPr>
              <w:t>Ladijski kapitan</w:t>
            </w:r>
          </w:p>
        </w:tc>
        <w:tc>
          <w:tcPr>
            <w:tcW w:w="4784" w:type="dxa"/>
            <w:tcBorders/>
          </w:tcPr>
          <w:p>
            <w:pPr>
              <w:pStyle w:val="Normal"/>
              <w:rPr/>
            </w:pPr>
            <w:r>
              <w:rPr>
                <w:b/>
              </w:rPr>
              <w:t>Mihael Roškar</w:t>
            </w:r>
          </w:p>
        </w:tc>
      </w:tr>
      <w:tr>
        <w:trPr/>
        <w:tc>
          <w:tcPr>
            <w:tcW w:w="3936" w:type="dxa"/>
            <w:tcBorders/>
          </w:tcPr>
          <w:p>
            <w:pPr>
              <w:pStyle w:val="Normal"/>
              <w:rPr>
                <w:bCs/>
              </w:rPr>
            </w:pPr>
            <w:r>
              <w:rPr>
                <w:bCs/>
              </w:rPr>
              <w:t>Pevec</w:t>
            </w:r>
          </w:p>
        </w:tc>
        <w:tc>
          <w:tcPr>
            <w:tcW w:w="4784" w:type="dxa"/>
            <w:tcBorders/>
          </w:tcPr>
          <w:p>
            <w:pPr>
              <w:pStyle w:val="Normal"/>
              <w:rPr/>
            </w:pPr>
            <w:r>
              <w:rPr>
                <w:b/>
              </w:rPr>
              <w:t>Dada Kladenik</w:t>
            </w:r>
          </w:p>
        </w:tc>
      </w:tr>
      <w:tr>
        <w:trPr/>
        <w:tc>
          <w:tcPr>
            <w:tcW w:w="3936" w:type="dxa"/>
            <w:tcBorders/>
          </w:tcPr>
          <w:p>
            <w:pPr>
              <w:pStyle w:val="Normal"/>
              <w:rPr/>
            </w:pPr>
            <w:r>
              <w:rPr>
                <w:bCs/>
              </w:rPr>
              <w:t>Oskrbnik luči</w:t>
            </w:r>
          </w:p>
        </w:tc>
        <w:tc>
          <w:tcPr>
            <w:tcW w:w="4784" w:type="dxa"/>
            <w:tcBorders/>
          </w:tcPr>
          <w:p>
            <w:pPr>
              <w:pStyle w:val="Normal"/>
              <w:rPr/>
            </w:pPr>
            <w:r>
              <w:rPr>
                <w:b/>
              </w:rPr>
              <w:t>Tomaž Planinc</w:t>
            </w:r>
          </w:p>
        </w:tc>
      </w:tr>
      <w:tr>
        <w:trPr/>
        <w:tc>
          <w:tcPr>
            <w:tcW w:w="3936" w:type="dxa"/>
            <w:tcBorders/>
          </w:tcPr>
          <w:p>
            <w:pPr>
              <w:pStyle w:val="Normal"/>
              <w:rPr/>
            </w:pPr>
            <w:r>
              <w:rPr>
                <w:bCs/>
              </w:rPr>
              <w:t>Baletni mojster</w:t>
            </w:r>
          </w:p>
        </w:tc>
        <w:tc>
          <w:tcPr>
            <w:tcW w:w="4784" w:type="dxa"/>
            <w:tcBorders/>
          </w:tcPr>
          <w:p>
            <w:pPr>
              <w:pStyle w:val="Normal"/>
              <w:rPr/>
            </w:pPr>
            <w:r>
              <w:rPr>
                <w:b/>
              </w:rPr>
              <w:t>Dušan Topolovec</w:t>
            </w:r>
          </w:p>
        </w:tc>
      </w:tr>
      <w:tr>
        <w:trPr/>
        <w:tc>
          <w:tcPr>
            <w:tcW w:w="3936" w:type="dxa"/>
            <w:tcBorders/>
          </w:tcPr>
          <w:p>
            <w:pPr>
              <w:pStyle w:val="Normal"/>
              <w:rPr/>
            </w:pPr>
            <w:r>
              <w:rPr>
                <w:bCs/>
              </w:rPr>
              <w:t>Narednik kraljevih lokostrelcev</w:t>
            </w:r>
          </w:p>
        </w:tc>
        <w:tc>
          <w:tcPr>
            <w:tcW w:w="4784" w:type="dxa"/>
            <w:tcBorders/>
          </w:tcPr>
          <w:p>
            <w:pPr>
              <w:pStyle w:val="Normal"/>
              <w:rPr>
                <w:b/>
                <w:b/>
              </w:rPr>
            </w:pPr>
            <w:r>
              <w:rPr>
                <w:b/>
              </w:rPr>
              <w:t>Marko Mandir</w:t>
            </w:r>
          </w:p>
        </w:tc>
      </w:tr>
      <w:tr>
        <w:trPr/>
        <w:tc>
          <w:tcPr>
            <w:tcW w:w="8720" w:type="dxa"/>
            <w:gridSpan w:val="2"/>
            <w:tcBorders/>
          </w:tcPr>
          <w:p>
            <w:pPr>
              <w:pStyle w:val="Normal"/>
              <w:rPr/>
            </w:pPr>
            <w:r>
              <w:rPr>
                <w:iCs/>
              </w:rPr>
              <w:t>Pevci, stari gizdalini in opati, dekleta, meščani, študenti, kurtizane, lokostrelci in mornarji</w:t>
            </w:r>
          </w:p>
        </w:tc>
      </w:tr>
    </w:tbl>
    <w:p>
      <w:pPr>
        <w:pStyle w:val="Normal"/>
        <w:rPr>
          <w:b/>
          <w:b/>
        </w:rPr>
      </w:pPr>
      <w:r>
        <w:rPr>
          <w:b/>
        </w:rPr>
      </w:r>
    </w:p>
    <w:p>
      <w:pPr>
        <w:pStyle w:val="Normal"/>
        <w:rPr/>
      </w:pPr>
      <w:r>
        <w:rPr/>
        <w:t>Simfonični orkester SNG Maribor</w:t>
      </w:r>
    </w:p>
    <w:p>
      <w:pPr>
        <w:pStyle w:val="Normal"/>
        <w:rPr/>
      </w:pPr>
      <w:r>
        <w:rPr/>
        <w:t>Koncertni mojster Saša Olenjuk</w:t>
      </w:r>
    </w:p>
    <w:p>
      <w:pPr>
        <w:pStyle w:val="Normal"/>
        <w:rPr/>
      </w:pPr>
      <w:r>
        <w:rPr/>
      </w:r>
    </w:p>
    <w:p>
      <w:pPr>
        <w:pStyle w:val="Normal"/>
        <w:rPr/>
      </w:pPr>
      <w:r>
        <w:rPr/>
        <w:t>Zbor Opere SNG Maribor</w:t>
      </w:r>
    </w:p>
    <w:p>
      <w:pPr>
        <w:pStyle w:val="Normal"/>
        <w:rPr/>
      </w:pPr>
      <w:r>
        <w:rPr/>
      </w:r>
    </w:p>
    <w:p>
      <w:pPr>
        <w:pStyle w:val="Normal"/>
        <w:rPr/>
      </w:pPr>
      <w:r>
        <w:rPr/>
        <w:t>Baletni ansambel SNG Maribor</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3794"/>
        <w:gridCol w:w="4926"/>
      </w:tblGrid>
      <w:tr>
        <w:trPr/>
        <w:tc>
          <w:tcPr>
            <w:tcW w:w="3794" w:type="dxa"/>
            <w:tcBorders/>
          </w:tcPr>
          <w:p>
            <w:pPr>
              <w:pStyle w:val="Normal"/>
              <w:rPr/>
            </w:pPr>
            <w:r>
              <w:rPr/>
              <w:t>Korepetitorja</w:t>
            </w:r>
          </w:p>
        </w:tc>
        <w:tc>
          <w:tcPr>
            <w:tcW w:w="4926" w:type="dxa"/>
            <w:tcBorders/>
          </w:tcPr>
          <w:p>
            <w:pPr>
              <w:pStyle w:val="Normal"/>
              <w:rPr>
                <w:b/>
                <w:b/>
              </w:rPr>
            </w:pPr>
            <w:r>
              <w:rPr>
                <w:b/>
              </w:rPr>
              <w:t xml:space="preserve">Sofia Ticchi, Robert Mraček </w:t>
            </w:r>
          </w:p>
        </w:tc>
      </w:tr>
      <w:tr>
        <w:trPr/>
        <w:tc>
          <w:tcPr>
            <w:tcW w:w="3794" w:type="dxa"/>
            <w:tcBorders/>
          </w:tcPr>
          <w:p>
            <w:pPr>
              <w:pStyle w:val="Normal"/>
              <w:rPr/>
            </w:pPr>
            <w:r>
              <w:rPr/>
              <w:t>Šepetalki</w:t>
            </w:r>
          </w:p>
        </w:tc>
        <w:tc>
          <w:tcPr>
            <w:tcW w:w="4926" w:type="dxa"/>
            <w:tcBorders/>
          </w:tcPr>
          <w:p>
            <w:pPr>
              <w:pStyle w:val="Normal"/>
              <w:rPr/>
            </w:pPr>
            <w:r>
              <w:rPr>
                <w:b/>
              </w:rPr>
              <w:t>Nada Strnad, Sabina Alatič</w:t>
            </w:r>
          </w:p>
        </w:tc>
      </w:tr>
      <w:tr>
        <w:trPr/>
        <w:tc>
          <w:tcPr>
            <w:tcW w:w="3794" w:type="dxa"/>
            <w:tcBorders/>
          </w:tcPr>
          <w:p>
            <w:pPr>
              <w:pStyle w:val="Normal"/>
              <w:rPr/>
            </w:pPr>
            <w:r>
              <w:rPr/>
              <w:t>Slovenski prevod libreta</w:t>
            </w:r>
          </w:p>
        </w:tc>
        <w:tc>
          <w:tcPr>
            <w:tcW w:w="4926" w:type="dxa"/>
            <w:tcBorders/>
          </w:tcPr>
          <w:p>
            <w:pPr>
              <w:pStyle w:val="Normal"/>
              <w:rPr/>
            </w:pPr>
            <w:r>
              <w:rPr>
                <w:b/>
              </w:rPr>
              <w:t>Luka Hrvatin</w:t>
            </w:r>
          </w:p>
        </w:tc>
      </w:tr>
      <w:tr>
        <w:trPr/>
        <w:tc>
          <w:tcPr>
            <w:tcW w:w="3794" w:type="dxa"/>
            <w:tcBorders/>
          </w:tcPr>
          <w:p>
            <w:pPr>
              <w:pStyle w:val="Normal"/>
              <w:rPr/>
            </w:pPr>
            <w:r>
              <w:rPr/>
              <w:t>Izvedba nadnapisov</w:t>
            </w:r>
          </w:p>
        </w:tc>
        <w:tc>
          <w:tcPr>
            <w:tcW w:w="4926" w:type="dxa"/>
            <w:tcBorders/>
          </w:tcPr>
          <w:p>
            <w:pPr>
              <w:pStyle w:val="Normal"/>
              <w:rPr/>
            </w:pPr>
            <w:r>
              <w:rPr>
                <w:b/>
              </w:rPr>
              <w:t>Franc Marot, Božidar Hadler</w:t>
            </w:r>
          </w:p>
        </w:tc>
      </w:tr>
      <w:tr>
        <w:trPr/>
        <w:tc>
          <w:tcPr>
            <w:tcW w:w="3794" w:type="dxa"/>
            <w:tcBorders/>
          </w:tcPr>
          <w:p>
            <w:pPr>
              <w:pStyle w:val="Normal"/>
              <w:rPr/>
            </w:pPr>
            <w:r>
              <w:rPr/>
              <w:t>Inšpicienti</w:t>
            </w:r>
          </w:p>
        </w:tc>
        <w:tc>
          <w:tcPr>
            <w:tcW w:w="4926" w:type="dxa"/>
            <w:tcBorders/>
          </w:tcPr>
          <w:p>
            <w:pPr>
              <w:pStyle w:val="Normal"/>
              <w:rPr/>
            </w:pPr>
            <w:r>
              <w:rPr>
                <w:b/>
              </w:rPr>
              <w:t>Iztok Smeh, Matjaž Marin, Peter Krajnc</w:t>
            </w:r>
          </w:p>
        </w:tc>
      </w:tr>
    </w:tbl>
    <w:p>
      <w:pPr>
        <w:pStyle w:val="Normal"/>
        <w:rPr/>
      </w:pPr>
      <w:r>
        <w:rPr/>
      </w:r>
    </w:p>
    <w:p>
      <w:pPr>
        <w:pStyle w:val="Normal"/>
        <w:rPr>
          <w:i/>
          <w:i/>
          <w:iCs/>
        </w:rPr>
      </w:pPr>
      <w:r>
        <w:rPr/>
        <w:t>Predstava se izvaja v italijanskem jeziku in ima dva odmora po prvem in drugem dejanju.</w:t>
      </w:r>
    </w:p>
    <w:p>
      <w:pPr>
        <w:pStyle w:val="Normal"/>
        <w:rPr>
          <w:i/>
          <w:i/>
          <w:iCs/>
        </w:rPr>
      </w:pPr>
      <w:r>
        <w:rPr>
          <w:i/>
          <w:iCs/>
        </w:rPr>
      </w:r>
      <w:bookmarkStart w:id="6" w:name="OLE_LINK45"/>
      <w:bookmarkStart w:id="7" w:name="OLE_LINK36"/>
      <w:bookmarkStart w:id="8" w:name="OLE_LINK35"/>
      <w:bookmarkStart w:id="9" w:name="OLE_LINK46"/>
      <w:bookmarkStart w:id="10" w:name="OLE_LINK42"/>
      <w:bookmarkStart w:id="11" w:name="OLE_LINK41"/>
      <w:bookmarkStart w:id="12" w:name="OLE_LINK45"/>
      <w:bookmarkStart w:id="13" w:name="OLE_LINK36"/>
      <w:bookmarkStart w:id="14" w:name="OLE_LINK35"/>
      <w:bookmarkStart w:id="15" w:name="OLE_LINK46"/>
      <w:bookmarkStart w:id="16" w:name="OLE_LINK42"/>
      <w:bookmarkStart w:id="17" w:name="OLE_LINK41"/>
      <w:bookmarkEnd w:id="12"/>
      <w:bookmarkEnd w:id="13"/>
      <w:bookmarkEnd w:id="14"/>
      <w:bookmarkEnd w:id="15"/>
      <w:bookmarkEnd w:id="16"/>
      <w:bookmarkEnd w:id="17"/>
    </w:p>
    <w:p>
      <w:pPr>
        <w:pStyle w:val="Normal"/>
        <w:rPr/>
      </w:pPr>
      <w:r>
        <w:rPr/>
      </w:r>
    </w:p>
    <w:p>
      <w:pPr>
        <w:pStyle w:val="Normal"/>
        <w:rPr/>
      </w:pPr>
      <w:r>
        <w:rPr>
          <w:b/>
        </w:rPr>
        <w:t>VSEBINA OPERE</w:t>
      </w:r>
    </w:p>
    <w:p>
      <w:pPr>
        <w:pStyle w:val="Normal"/>
        <w:rPr>
          <w:b/>
          <w:b/>
        </w:rPr>
      </w:pPr>
      <w:r>
        <w:rPr>
          <w:b/>
        </w:rPr>
      </w:r>
    </w:p>
    <w:p>
      <w:pPr>
        <w:pStyle w:val="Normal"/>
        <w:rPr/>
      </w:pPr>
      <w:r>
        <w:rPr>
          <w:b/>
          <w:i/>
        </w:rPr>
        <w:t>Prvo dejanje</w:t>
      </w:r>
    </w:p>
    <w:p>
      <w:pPr>
        <w:pStyle w:val="Normal"/>
        <w:rPr/>
      </w:pPr>
      <w:r>
        <w:rPr/>
        <w:t>V krčmi blizu pariških vrat študenti opazujejo popotnike, kako prihajajo in odhajajo. Pesnik Des Grieux zabava študente in se spogleduje z mladimi dekleti, toda njegovo pozornost nenadoma pritegne lepo dekle, ki je pravkar prispelo s kočijo v spremstvu svojega brata. Des Grieux izkoristi priložnost za pogovor z njo in je ves zgrožen, ko izve, da jo starši pošiljajo v samostan, kamor naj bi prispela naslednji dan. Pogovor prekine njen brat, ki ima nalogo, da jo odpelje do cilja. Des Grieux roti Manon, naj najde način, da bi se pozneje pogovorila. Kot se izkaže, je z isto kočijo prispel tudi starejši in premožni kraljevi blagajnik Geronte, zato Manonin brat Lescaut ne izgublja časa s predlogom, da bi lahko bila njegova privlačna sestra zanj zanimiv nakup. Geronte se po naglem premisleku odloči, da jo bo ugrabil s krčmarjevo pomočjo. Pogovor sliši Edmondo, Des Grieuxev prijatelj. Ko se Des Grieux vrne v upanju, da bo vsaj mimogrede uzrl Manon, mu Edmondo pove, kaj je slišal. Ko se Manon spet pojavi, da bi na skrivaj govorila z Des Grieuxem, jo ta opozori, kaj pripravlja Geronte, in jo prepriča, naj pobegne z njim. Edmondo organizira njun pobeg, razjarjena Lescaut in Geronte pa sta prepuščena posmehu množice.</w:t>
      </w:r>
    </w:p>
    <w:p>
      <w:pPr>
        <w:pStyle w:val="Normal"/>
        <w:rPr/>
      </w:pPr>
      <w:r>
        <w:rPr/>
      </w:r>
    </w:p>
    <w:p>
      <w:pPr>
        <w:pStyle w:val="Normal"/>
        <w:rPr/>
      </w:pPr>
      <w:r>
        <w:rPr>
          <w:b/>
          <w:i/>
        </w:rPr>
        <w:t>Drugo dejanje</w:t>
      </w:r>
    </w:p>
    <w:p>
      <w:pPr>
        <w:pStyle w:val="Normal"/>
        <w:rPr/>
      </w:pPr>
      <w:r>
        <w:rPr/>
        <w:t>Lescauteve napovedi glede usode njegove sestre so se uresničile: Manon je zapustila Des Grieuxa, da bi lahko uživala v Gerontejevem bogastvu, toda bratu vseeno potoži, da tudi vse to nenadejano bogastvo ne odtehta Des Grieuxeve ljubezni in naklonjenosti. Ko prispejo povabljenci na ples, Geronte ponosno razkazuje Manon. Da bi se lahko pravočasno pripravila za kasnejši družabni dogodek, se Manon opraviči gostom in umakne v svojo sobo. Njeno urejanje prekine prihod Des Grieuxa, ki se ji je sprva želel maščevati, ker ga je zapustila, toda ko ga Manon prosi za odpuščanje, ponovno podleže njenim čarom. Srečo njunega ponovnega snidenja prekine Gerontejev nepričakovani prihod. Na njegove očitke o neprimernem vedenju se Manon odzove s posmehom do starejšega moškega, ki ga ne ljubi. Ko Geronte odide, v jezi snuje svoje maščevanje, Des Grieux pa roti Manon, naj čim prej skupaj zapustita Gerontejevo hišo. Manon se le stežka loči od vseh draguljev in lepih oblek, toda ko jo pride posvarit njen brat, da jo Geronte želi spraviti v ječo, skuša v naglici pograbiti čim več dragocenosti, a zaman, saj se je Geronte medtem že vrnil s stražo, ki Manon ujame med krajo.</w:t>
      </w:r>
    </w:p>
    <w:p>
      <w:pPr>
        <w:pStyle w:val="Normal"/>
        <w:rPr/>
      </w:pPr>
      <w:r>
        <w:rPr/>
      </w:r>
    </w:p>
    <w:p>
      <w:pPr>
        <w:pStyle w:val="Normal"/>
        <w:rPr/>
      </w:pPr>
      <w:r>
        <w:rPr>
          <w:b/>
          <w:i/>
        </w:rPr>
        <w:t>Tretje dejanje</w:t>
      </w:r>
    </w:p>
    <w:p>
      <w:pPr>
        <w:pStyle w:val="Normal"/>
        <w:rPr/>
      </w:pPr>
      <w:r>
        <w:rPr/>
        <w:t>Manon je bila spoznana za krivo in obsojena na deportacijo v ameriške kolonije iz pristanišča Le Havre. Čeprav je Lescaut pripravil načrt za njeno rešitev, mu to ne uspe. Tik pred izplutjem ladje Des Grieux prepriča kapitana, da se lahko vkrca kot član posadke in se pridruži Manon pri »naseljevanju Amerike«.</w:t>
      </w:r>
    </w:p>
    <w:p>
      <w:pPr>
        <w:pStyle w:val="Normal"/>
        <w:rPr/>
      </w:pPr>
      <w:r>
        <w:rPr/>
      </w:r>
    </w:p>
    <w:p>
      <w:pPr>
        <w:pStyle w:val="Normal"/>
        <w:rPr/>
      </w:pPr>
      <w:r>
        <w:rPr>
          <w:b/>
          <w:i/>
        </w:rPr>
        <w:t>Četrto dejanje</w:t>
      </w:r>
    </w:p>
    <w:p>
      <w:pPr>
        <w:pStyle w:val="Normal"/>
        <w:rPr/>
      </w:pPr>
      <w:r>
        <w:rPr/>
        <w:t>Čeprav skušata na novo zaživeti v Ameriki, sta Manon in Des Grieux prisiljena pobegniti iz kolonije Louisiana. Pot ju zanese v puščavo, kjer se ljubimca borita za življenje. Des Grieux se na Manonino prošnjo odpravi iskat vodo. Ko ostane sama, razmišlja o svojem življenju in spoznava svoje napake. Ko se Des Grieux vrne, mu Manon še zadnjič izpove svojo ljubezen in umre v njegovem objemu.</w:t>
      </w:r>
    </w:p>
    <w:p>
      <w:pPr>
        <w:pStyle w:val="Normal"/>
        <w:rPr/>
      </w:pPr>
      <w:r>
        <w:rPr/>
      </w:r>
    </w:p>
    <w:p>
      <w:pPr>
        <w:pStyle w:val="Normal"/>
        <w:rPr/>
      </w:pPr>
      <w:r>
        <w:rPr/>
      </w:r>
    </w:p>
    <w:p>
      <w:pPr>
        <w:pStyle w:val="Normal"/>
        <w:rPr/>
      </w:pPr>
      <w:r>
        <w:rPr>
          <w:b/>
          <w:sz w:val="32"/>
        </w:rPr>
        <w:t>IZ GLEDALIŠKEGA LISTA</w:t>
      </w:r>
    </w:p>
    <w:p>
      <w:pPr>
        <w:pStyle w:val="Normal"/>
        <w:rPr>
          <w:b/>
          <w:b/>
          <w:sz w:val="32"/>
        </w:rPr>
      </w:pPr>
      <w:r>
        <w:rPr>
          <w:b/>
          <w:sz w:val="32"/>
        </w:rPr>
      </w:r>
    </w:p>
    <w:p>
      <w:pPr>
        <w:pStyle w:val="Normal"/>
        <w:rPr/>
      </w:pPr>
      <w:r>
        <w:rPr>
          <w:b/>
        </w:rPr>
        <w:t>Giacomo Puccini: Manon Lescaut, opera (lirična drama) v štirih dejanjih</w:t>
      </w:r>
    </w:p>
    <w:p>
      <w:pPr>
        <w:pStyle w:val="Normal"/>
        <w:rPr>
          <w:b/>
          <w:b/>
        </w:rPr>
      </w:pPr>
      <w:r>
        <w:rPr>
          <w:b/>
        </w:rPr>
      </w:r>
    </w:p>
    <w:p>
      <w:pPr>
        <w:pStyle w:val="Normal"/>
        <w:rPr/>
      </w:pPr>
      <w:r>
        <w:rPr/>
        <w:t>Ko je francoski skladatelj Jules Massenet leta 1884 komponiral opero Manon po romanu Abbéja Prévosta, to ni zadržalo Puccinija, da ne bi pet let pozneje še sam napisal opero po isti literarni predlogi. Puccinijevo stališče je bilo namreč sledeče: »Manon je junakinja, v katero verjamem in za katero je nemogoče, da ne bi mogla osvojiti src občinstva. Zakaj ne bi mogli obstajati dve operi o Manon? Ženska, kot je Manon, lahko ima več kot enega ljubimca. Massenet bo opero o njej občutil kot Francoz, s pudrom in menueti, jaz pa kot Italijan z brezupno strastjo.«</w:t>
      </w:r>
    </w:p>
    <w:p>
      <w:pPr>
        <w:pStyle w:val="Normal"/>
        <w:rPr/>
      </w:pPr>
      <w:r>
        <w:rPr/>
        <w:t>Abbé Prévost (1697–1763), s polnim imenom Antoine François Prévost d'Exilís, je dosegel mednarodno slavo z omenjenim romanom Historie du chevailer Des Grieux et de Manon Lescaut, kot ga je napisal gospod D. in je izšel v natisu leta 1731 v Amsterdamu in Parizu. Roman prikazuje ljubezen med mladima zaljubljencema, petnajstletnim dekletom Manon Lescaut in sedemnajstletnim mladeničem Des Grieuxem. Manon so starši proti njeni volji poslali v mesto Amiens v samostan, da bi postala nuna, Des Grieux pa je bil določen za malteškega viteza. Oba sta zbežala v Pariz, da bi zaživela skupaj, toda želja po naglem zaslužku in bleščavem razkošju je dekle naposled privedlo do prostitucije, Des Grieux, ki je želel zadostiti potrebam svoje ljubimke, pa se je podal v najrazličnejše goljufije pri igrah na srečo. Zaradi prestopništva sta mlada ljubimca izgnana v Ameriko, v New Orleans, središče tedanje kolonije Louisiane, od koder želita pobegniti, a se po spletu neljubih okoliščin znajdeta v puščavi, kjer Manon umre v rokah svojega partnerja. Des Grieux se nato vrne v Francijo in pripoveduje svojo zgodbo nekemu gospodu D., ki je omenjen v podnaslovu romana.</w:t>
      </w:r>
    </w:p>
    <w:p>
      <w:pPr>
        <w:pStyle w:val="Normal"/>
        <w:rPr/>
      </w:pPr>
      <w:r>
        <w:rPr/>
        <w:t>Manon (ljubkovalno ime za Marijo) je prikazana kot edinstvena ženska, pri kateri se spajajo strastna ljubezen, lahkoživost, koketnost in nezvestoba, kar prikaže Puccini zelo realistično. Tudi preostale operne osebe nastopajo kot ljudje iz vsakdanjega življenja. Za izražanje nežnega liričnega razpoloženja uporabi Puccini posebno harmonsko paleto, ki se približuje že impresionizmu. Kot pri sodobnikih zavzema tudi pri Pucciniju polnejši zvok orkestra vse pomembnejšo vlogo. Instrumentalni soli so redki, a imajo večinoma deskriptivno funkcijo, kot denimo na začetku drugega dejanja. Za posebne efekte uporablja arpeggie v harfi in pizzicate na kontrabasu, prav tako so značilne ponovitve melodij v dveh, treh ali celo štirih oktavah, predvsem v godalih. Posebej učinkovito je prikazano zadnje dejanje, ki se precej razlikuje od Masseneteve opere Manon.</w:t>
      </w:r>
    </w:p>
    <w:p>
      <w:pPr>
        <w:pStyle w:val="Normal"/>
        <w:rPr/>
      </w:pPr>
      <w:r>
        <w:rPr/>
        <w:t>Prva Puccinijeva izbira libretista za opero Manon Lescaut je bil skladatelj Ruggero Leoncavallo, a je bil nad njegovim libretom razočaran, zato je k sodelovanju sprva povabil dramatika Marca Prago ter publicista in politika Domenica Olivo, toda po Puccinijevi prvi prošnji po spremembah je Praga odstopil in prepustil nadaljnje delo (od leta 1890) Olivi. Potem ko je Puccini izgubil vse upanje tudi nad delom Olive, je izdelavo libreta zaupal založniku Giuliu Ricordiju, ki mu je uspelo pridobiti priznanega dramatika Giuseppeja Giacoso kot svetovalca in pisatelja Luigija Illico. Giulio Ricordi je sam prispeval del tretjega dejanja. Tako je nastalo delo več avtorjev, toda pri praizvedbi opere ni bil naveden avtorski prispevek vseh. Večji del opere je nastal v letih 1891 in 1892 v mestu Lucca, v Puccinijevem domačem kraju, Torreju del Lago in v Milanu, tretje dejanje pa je komponiral v švicarski vasici Vacallo. Praizvedba v torinskem Teatru Regiu (1. februarja 1893) pod dirigentskim vodstvom Artura Toscaninija je pomenila dotlej verjetno največji uspeh, ki ga je dosegel kakšen skladatelj s svojim opernim delom.</w:t>
      </w:r>
    </w:p>
    <w:p>
      <w:pPr>
        <w:pStyle w:val="Normal"/>
        <w:rPr/>
      </w:pPr>
      <w:r>
        <w:rPr/>
        <w:t>S prvo opero Le Villi (1884) je Puccini že zgodaj pokazal velik talent za opernega skladatelja, vendar pa je neuspeh druge opere Edgardo (1888) ogrozil ta sloves. Potem ko je temeljito preučil več literarnih del, ki bi mu lahko zagotovila večji uspeh in prepoznavnost, se je odločil za Prévostev roman, a da bi se izognil primerjavi z Massenetevo opero Manon, je svojo stvaritev naslovil Manon Lescaut. Označil jo je kot lirično dramo in v njej prešel v novo slogovno usmeritev, v kateri se je zelo približal obliki francoske lirične opere (fr. opéra lyrique). Da bi podal čim bolj celostno podobo romana, je v nasprotju z Massenetem obdelal le najpomembnejše dele Prévostevega romana, osebe v operi pa je tako zasnoval po zgledu tradicionalnih reprezentacij italijanskih opernih likov oziroma tipov.</w:t>
      </w:r>
    </w:p>
    <w:p>
      <w:pPr>
        <w:pStyle w:val="Normal"/>
        <w:rPr/>
      </w:pPr>
      <w:r>
        <w:rPr/>
        <w:t>Mladostno sveža moč glasbe je Pucciniju prinesla »zmago« nad Massenetevo opero. Puccini je vanjo vključil nekaj svojih zgodnejših skladb, med drugim Agnus dei iz Messe di Gloria iz leta 1880, nekaj taktov iz godalnega kvarteta I Crisantemi (Krizanteme) iz leta 1889, kar lahko zasledimo v znani Des Grieuxevi ariji Donna non vidi mai iz prvega dejanja opere, v kateri gre za obdelavo besedila Feliceja Romanija ter vključitev Puccinijevih skladateljskih poskusov še iz časa študija na milanskem konservatoriju.</w:t>
      </w:r>
    </w:p>
    <w:p>
      <w:pPr>
        <w:pStyle w:val="Normal"/>
        <w:rPr/>
      </w:pPr>
      <w:r>
        <w:rPr/>
        <w:t>Puccini je pokazal velik interes za glasbene drame Richarda Wagnerja, potem ko si je ogledal Mojstre pevce nürnberške v Bayreuthu leta 1889. Fascinirale so ga njegove harmonske inovacije kakor tudi druge posebnosti kompozicijskega stavka, kot je denimo tehnika vodilnih motivov (leitmotivov) ipd. Odblesk Wagnerjevih vplivov tako lahko zasledimo v velikem ljubezenskem duetu iz drugega dejanja kot tudi v simfoničnem intermezzu pred tretjim dejanjem in segajo od citata Tristanovega akorda do izraza »dolcissimo soffrir«. V operi poleg že omenjenega intermezza posebno izstopajo lirična arija Des Grieuxa iz prvega dejanja, Donna non vidi mai, arija Manon In quelle trine morbide iz drugega dejanja, veliki ljubezenski duet Nell'occhio tuo profondo iz drugega dejanja, Des Grieuxeva arija Ah, guai a chi la tocca! iz tretjega dejanja in pretresljiva Manonina »arija slovesa« Sola perduta, abbandonata iz četrtega dejanja.</w:t>
      </w:r>
    </w:p>
    <w:p>
      <w:pPr>
        <w:pStyle w:val="Normal"/>
        <w:rPr/>
      </w:pPr>
      <w:r>
        <w:rPr/>
        <w:t>Z Manon Lescaut je Puccini uvedel tudi nov svojstven tip ženske, »drobne zaljubljene žene« (»piccola donna innamorata«), kot je pozneje sam označil žensko, ki trpi zaradi ljubezni, in predhodnico ženskih vlog, kot so Mimì v La bohème, Čočo san v Madami Butterfly in Liù v Turandot.</w:t>
      </w:r>
    </w:p>
    <w:p>
      <w:pPr>
        <w:pStyle w:val="Normal"/>
        <w:rPr/>
      </w:pPr>
      <w:r>
        <w:rPr/>
        <w:t>Še v istem letu, kot je bila krstna izvedba Manon Lescaut (1893), so izvedli opero tudi v Buenos Airesu, Sãu Paulu, Riu de Janeiru, Madridu in Hamburgu, leto pozneje pa še v Pragi, Londonu, Mexicu Cityju in Philadelphiji. Odtlej si je opera utrla stalno mesto na svetovnih opernih repertoarjih. V Mariboru so Puccinijevo opero Manon Lescaut uprizorili v slovenskem prevodu Nika Štritofa v sezoni 1966/1967 s premiero 1. oktobra 1966 in s petnajstimi ponovitvami. Režiser uprizoritve je bil Franjo Potočnik, scenograf Jože Polajnko, kostumografka Alenka Bartl, zborovodja pa Gustav Rakuša. Pod dirigentskim vodstvom Jakova Cipcija in Borisa Švare so nastopili Otta Ondina Klasinc in Ada Sardo (Manon Lescaut), Stanko Colarič (Lescaut), Carlo Biasini in Rudolf Francl (Des Grieux), Aleksander Kovač (Geronte de Revoir), Aleksander Boštjančič (Edmondo), Majda Švagan (Madrigalistka), Milan Gorenšek (Učitelj plesa), Emil Baronik (Narednik) in Nikolaj Trufev (Kapitan).</w:t>
      </w:r>
    </w:p>
    <w:p>
      <w:pPr>
        <w:pStyle w:val="Normal"/>
        <w:jc w:val="right"/>
        <w:rPr/>
      </w:pPr>
      <w:r>
        <w:rPr/>
        <w:t>dr. Manica Špendal</w:t>
      </w:r>
    </w:p>
    <w:p>
      <w:pPr>
        <w:pStyle w:val="Normal"/>
        <w:rPr/>
      </w:pPr>
      <w:r>
        <w:rPr/>
      </w:r>
    </w:p>
    <w:p>
      <w:pPr>
        <w:pStyle w:val="Normal"/>
        <w:rPr/>
      </w:pPr>
      <w:r>
        <w:rPr/>
      </w:r>
    </w:p>
    <w:p>
      <w:pPr>
        <w:pStyle w:val="Normal"/>
        <w:rPr/>
      </w:pPr>
      <w:r>
        <w:rPr>
          <w:b/>
        </w:rPr>
        <w:t>Puccinijeva opera Manon Lescaut in problematičnost reprezentacije »dekadentne« ženskosti</w:t>
      </w:r>
    </w:p>
    <w:p>
      <w:pPr>
        <w:pStyle w:val="Normal"/>
        <w:rPr>
          <w:b/>
          <w:b/>
        </w:rPr>
      </w:pPr>
      <w:r>
        <w:rPr>
          <w:b/>
        </w:rPr>
      </w:r>
    </w:p>
    <w:p>
      <w:pPr>
        <w:pStyle w:val="Normal"/>
        <w:rPr/>
      </w:pPr>
      <w:r>
        <w:rPr/>
        <w:t>Ko se je Giacomo Puccini (1858–1924), ki so ga številni sodobniki šteli za edinega »pravega« Verdijevega naslednika, po propadlem opernem projektu Edgard lotil komponiranja svoje tretje opere, si je nadvse želel ustvariti uspešnico, ki bi mu prinesla status nacionalne ikone opernega skladatelja in s tem trajno utrdila tudi njegov ugled v tujini. Poznavalci Puccinijevega življenja in umetniškega opusa soglašajo, da bi se njegova kariera bržkone klavrno končala z opero Edgard, če ne bi užival osebne podpore glasbenega založnika Giulia Ricordija, ki je očitno verjel v njegov umetniški potencial. K izvitju iz primeža zgodovinske pozabe je deloma pripomogel tudi Puccinijev ekstravagantni življenjski slog, ki je sovpadal s stereotipno predstavo boemskega umetnika, ki vseskozi niha med dekadentnostjo »mesa« in absolutom umetniških idealov; veliko pozornost javnosti je namreč pritegnil po informaciji o njegovi zvezi s poročeno žensko, Elviro Gemignani (rojeno Bonturi), s katero je pobegnil iz rojstnega kraja Lucca po smrti svoje matere.</w:t>
      </w:r>
    </w:p>
    <w:p>
      <w:pPr>
        <w:pStyle w:val="Normal"/>
        <w:rPr/>
      </w:pPr>
      <w:r>
        <w:rPr/>
        <w:t>Elvira, ki je bila poročena z Narcisom Gemignanijem, sicer bogatim trgovcem, ljubiteljskim baritonistom in nepoboljšljivim ženskarjem, s katerim je imela hčer Fosco in sina Renata, se je s Puccinijem zbližala, ko je tudi na moževo željo postala njegova učenka klavirja. Narcis je bil namreč Puccinijev prijatelj, ki je s plačevanjem uslug za glasbeno poučevanje prispeval k njegovi ekonomski stabilnosti. Najkasneje v letu 1884, ko je praizvedbo v milanskem Teatru Dal Verme doživel Puccinijev glasbenogledališki prvenec – operno-baletna »legenda« Le Villi – sta Giacomo in Elvira začela svoje ljubezensko razmerje. Ko je Elvira ugotovila, da je noseča, sta ljubimca z namenom prikritja škandala (kar jima sicer ni uspelo) pobegnila iz Lucce v Monzo, kjer se je 23. decembra 1886 rodil njun sin Antonio Ferdinando Maria (širši javnosti bolj znan kot Tonio). Po dogovoru z Gemignanijem se je paru kmalu pridružila še Elvirina hčerka Fosca, medtem ko je sin Renato ostal pri svojem očetu. Ko je 26. februarja 1903, le dan po Puccinijevi skoraj usodni nesreči z avtomobilom, Gemignani podlegel poškodbam, potem ko je z njim fizično obračunal mož ženske, s katero je imel ljubezensko razmerje, se je Puccini končno lahko poročil z Elviro – poroka je bila zaradi njegovega okrevanja po avtomobilski nesreči prestavljena na 3. januar 1904 –, s tem pa je lahko tudi uradno priznal Tonia kot svojega sina.</w:t>
      </w:r>
    </w:p>
    <w:p>
      <w:pPr>
        <w:pStyle w:val="Normal"/>
        <w:rPr/>
      </w:pPr>
      <w:r>
        <w:rPr/>
        <w:t>Znotraj časovnega okvira opisanih dogodkov med 1884 in 1904 je Pucciniju uspelo ustvariti kar šest oper – Le Villi, Edgarda, Manon Lescaut, La bohème, Tosco in Madamo Butterfly –, med katerimi je prav Manon Lescaut (s praizvedbo 1. februarja 1893 v torinskem Teatru Regiu) odigrala pomembno vlogo, saj je bila v resnici skladateljev prvi pravi umetniški triumf, s katerim je v prihodnjih letih doživel širšo mednarodno slavo, v marsičem pa je prav ta opera kot uspešna »konfiguracija« prototipsko začrtala in notranje prečistila dotedanje kompozicijske postopke. Sloviti irski dramatik, kritik in politični aktivist George Bernard Shaw je denimo po londonski premieri Manon Lescaut že naslednje leto (1894) tako rekoč preroško ustoličil ustvarjalčevo operno pozicijo z izjavo, da se mu »Puccini zdi Verdijev dedič bolj kot kateri koli izmed njegovih tekmecev«. Uspeh opere Manon Lescaut, za katero so po Prévostevem spominskem romanu Histoire du Chevalier des Grieux, et de Manon Lescaut libreto »uradno« pripravili le trije avtorji – Luigi Illica, Marco Praga in Domenico Oliva –, čeprav so pri oblikovanju libreta sodelovali tudi Ruggero Leoncavallo, Giulio Ricordi, Giuseppe Giacosa in skladatelj sam, je v veliki meri vplival tudi na Puccinijevo izbiro umetniških sodelavcev, zlasti libretistov Luigija Illice in Giuseppeja Giacose, s katerima je še trikrat ponovil sodelovanje in ustvaril bržkone svoje največje ikonične mojstrovine – La bohème, Tosco in Madamo Butterfly.</w:t>
      </w:r>
    </w:p>
    <w:p>
      <w:pPr>
        <w:pStyle w:val="Normal"/>
        <w:rPr/>
      </w:pPr>
      <w:r>
        <w:rPr/>
        <w:t>Kljub mednarodnemu uspehu Puccinijevih zrelih in poznih opernih stvaritev, ki vključno z nedokončano Turandot kažejo na zanimivo evolucijo kompozicijskega stavka in slogovni premik od poznoromantičnega zvočnega kolorita k verizmu in nato k nekakšnemu poskusu emfatične konsolidacije opere kot glasbene drame, ki zmore s svojo fantazijsko razsežnostjo seči onkraj zvrstnih delitev in v kateri se že kaže zaton velikega narativa, pa v Pucciniju niso vsi videli vélikega narodnega heroja ali genialnega opernega skladatelja, ki bi lahko zedinil Italijane kot narod en(ovit)e, homogene kulture. Kot opozarja muzikologinja Alexandra Wilson, je bila Italija ob koncu 19. stoletja kot politična in kulturna entiteta še vedno v »nastajanju« in v marsikaterem oziru »plod domišljije«, kar slikovito povzema izjava italijanskega državnika Massima d'Azeglia po združitvi več državic na italijanskem polotoku leta 1861: »Ustvarili smo Italijo, zdaj moramo ustvariti še Italijane.«</w:t>
      </w:r>
    </w:p>
    <w:p>
      <w:pPr>
        <w:pStyle w:val="Normal"/>
        <w:rPr/>
      </w:pPr>
      <w:r>
        <w:rPr/>
        <w:t>Med Puccinijevimi najostrejšimi kritiki izstopa italijanski muzikolog Fausto Torrefranca (1883–1955), avtor monografije Giacomo Puccini e l'opera internazionale, ki je največji problem in grožnjo »čisti italijanski glasbi« oziroma novemu nacionalnemu umetniškemu programu, ki ga je poimenoval musica pura, videl prav v »mednarodnosti« ali bolje rečeno transnacionalnosti Puccinijevih oper. Še več, Torrefranca je na izrazito ideološki način in v značilni ekstremistični maniri tedaj vedno bolj prisotnega fašističnega diskurza »dokazoval« dekadentnost, poženščenost, judovstvo in celo spolno degeneriranost, ki se ne kažejo zgolj v skladateljevi personi in njegovi »sprenevedajoče sentimentalni«, »tendenciozni« in »dekorativni« glasbi, ampak tudi v njegovih spolno fluidnih opernih osebah dvomljivih moralnih kvalitet – pomehkuženih moških brez moralne in karakterne »hrbtenice«, možatih ženskah, kot sta emancipirana Minnie iz opere La fanciulla del West in čustveno nedostopna princesa Turandot, ali v podobah psihološko labilnih žensk, zakodiranih v Puccinijevi sintagmi »piccola donna innamorata« (»zaljubljena ženička«), in jo lahko poosebljajo liki, kot so Manon Lescaut, Mimì, Čočo san in Liù.</w:t>
      </w:r>
    </w:p>
    <w:p>
      <w:pPr>
        <w:pStyle w:val="Normal"/>
        <w:rPr/>
      </w:pPr>
      <w:r>
        <w:rPr/>
        <w:t>Med pogostimi Torrefrancovimi referencami lahko zasledimo razvpite seksistične, šovinistične in (avto)homofobne ideje dunajskega filozofa Otta Weiningerja (1880–1903), predstavljene v njegovi študiji Spol in značaj: načela preiskava (Geschlecht und Charakter: Eine prinzipielle Untersuchung), ki pa jih z današnje perspektive teorije in diskurza o spolih ne gre pripisati zgolj Torrefranci, ampak tudi Pucciniju samemu, saj je morda z izjemo Minnie in Turandot, ki na koncu prav tako padeta v matrico heteronormativne romantične ljubezni, vseskozi ustvarjal podobe podložne, kulturno inferiorne oziroma »eksotične«, senzibilne in od moškega odvisne ženske. Torrefranca je tako v svojem diskurzu adversus Puccini spregledal dejstvo, da je prav Puccini, in to morda še celo bolj kot Verdi, ohranjal rigidno heteronormativno dihotomijo »prima donna – primo uomo«, ki se kaže v tako rekoč popolnem glasbenodramaturškem naslonu na pripovedovanje ljubezenske zgodbe osrednjega pevskega para.</w:t>
      </w:r>
    </w:p>
    <w:p>
      <w:pPr>
        <w:pStyle w:val="Normal"/>
        <w:rPr/>
      </w:pPr>
      <w:r>
        <w:rPr/>
        <w:t>Kar je Torrefranca razumel kot afirmacijo dekadentne, »feminizirane« umetnosti, je pri Pucciniju šlo zgolj za eksploatacijo ženske kot drugega, konkretno za perpetuiranje njene vloge žrtve in celo za kanoniziran ritual žrtvovanja žensk, ki se skriva pod masko sladkobnih melodij o neminljivi ljubezni. V tem oziru bi se lahko celo strinjali s Torrefrancovim očitkom o Puccinijevi operni umetnosti kot dekadentni, a seveda iz popolnoma drugačnih razlogov. A ne glede na sovpadajočo mizogino pozicijo tako Torrefrance kot Puccinija se zdi, da je glavni razlog oziroma motiv za Torrefrancovo kritiko Puccinija predvsem impulz zavisti oziroma dejstvo, da so se njegove opere o moralno oporečnih ženskah ali vsaj ženskah z družbenega roba, med katerimi seveda ne manjka tudi zgodba o Manon Lescaut, tako priljubile pri najrazličnejših občinstvih – tudi italijanskem. Prav ta moralna oporečnost oziroma didaktični potencial umetnosti, iz katere lahko izpeljemo neki psihološko »konstruktiven« moralno-etični poduk, pa se je Torrefrancu v konstelaciji Puccinijevih sladkobnih harmonij zdela bržkone prešibka osnova za gradnjo novega italijanskega imperija v 20. stoletju, zlasti po spodletelih kolonialističnih težnjah v afriški državi Eritreji, ki so se začasno zaustavile po koncu italijansko-etiopske vojne leta 1889. Ideje o obuditvi nekdanjega rimskega imperija, v katerih se je napajal poznejši fašizem, so tako nevarno sovpadale s Torrefrancovimi estetskimi težnjami po prenovi in odpravi dekadentnih primesi fin de siècla, del katerega je očitno bil tudi Puccini.</w:t>
      </w:r>
    </w:p>
    <w:p>
      <w:pPr>
        <w:pStyle w:val="Normal"/>
        <w:rPr/>
      </w:pPr>
      <w:r>
        <w:rPr/>
        <w:t>Na tem mestu ni odveč pripomniti, da je italijanski kulturni prostor v času izdaje Torrefrancove monografije o Pucciniju izrazito preveval tudi duh futurizma, kot ga je konceptualno začrtal pesnik, urednik in teoretik Filippo Tommaso Marinetti. Prav italijanski futuristi so s svojo glorifikacijo napredka, s fascinacijo nad novimi tehnološkimi objekti (zlasti nad avtomobili, železnico in letali), s prezirom do žensk, sentimentalnosti, z zavračanjem tradicije in preteklosti ter z idolatrijo vojne kot edinim sredstvom očiščenja sveta prispevali k svojevrstni naelektritvi družbenega in političnega ozračja, ki je postopoma eskaliralo v prvo svetovno vojno. Podobna odklonilna stališča do Puccinijeve glasbe je gojil tudi italijanski skladatelj, muzikolog in esejist Francesco Balilla Pratella, ki je v svojem Manifestu futurističnih glasbenikov (Manifesto dei musicisti futuristi) iz leta 1910 med drugim ostro kritiziral komercializem v glasbi in moč založnikov ter postavil tezo, da prav ti postavljajo omejitve opernim oblikam in razglašajo modele, ki jih ni mogoče preseči, pri čemer eksplicitno omenja »majave in vulgarne« opere Giacoma Puccinija in Umberta Giordana. Pratella je izpostavil tudi – kar je prav gotovo še danes aktualna kritična misel v adornovskem duhu –, kako založniki manipulirajo z okusom javnosti in gojijo italijanski monopol nad melodijo in bel cantom.</w:t>
      </w:r>
    </w:p>
    <w:p>
      <w:pPr>
        <w:pStyle w:val="Normal"/>
        <w:rPr/>
      </w:pPr>
      <w:r>
        <w:rPr/>
        <w:t>Z namenom globljega prodiranja v problematiko dekadentne ženskosti, ki očitno preveva več Puccinijevih oper, začenši z Manon Lescaut, si velja podrobneje ogledati tipologijo odnosov, ki se vzpostavljajo med mlado lepotico Manon Lescaut in različnimi moškimi v operi, zlasti z Renatom des Grieuxem, njenim bratom Lescautem in Gerontejem di Ravoirjem. Puccini nam takoj po Manoninem sestopu iz kočije daje vedeti, da je Des Grieux nad njo popolnoma očaran: »Dio, quanto è bella!« Tudi njuna nadaljnja interakcija poteka v duhu viteške kurtoazije, ki se od dajanja komplimentov kmalu prevesi v dvorjenje in nato v Des Grieuxevo zaljubljenost: »Donna non vidi mai simile a questa! A dirle: io t’amo, a nuova vita l’alma mia si desta.« Povsem drugačen – instrumentalen, preračunljiv in transakcijski – je odnos Lescauta do njegove sestre Manon, ki jo dojema kot potrošno blago, ki ga lahko proda najboljšemu ponudniku – v tem primeru bogatemu kraljevemu blagajniku Geronteju. Zdi se, da ima še podlejše namene z Manon prav Geronte, ki bi si jo želel pridobiti zase celo na nezakonit način, tj. z ugrabitvijo, pri kateri naj bi mu pomagal podkupljivi krčmar. Za Gerontejeve načrte izve študent Edmondo in o tem posvari svojega prijatelja Des Grieuxa. Po ponovnem snidenju z Manon ji Des Grieux izpove ljubezen, obenem pa ji razkrije Gerontejev načrt, zato predlaga, naj rajši zbeži z njim, ki jo ljubi: »Fuggiamo, fuggiamo! Che il vostro rapitor un altro sia.« Manon se ugrabitvi sprva upira in se ne zmeni prav veliko za burno izpoved ljubezenske naklonjenosti, ki jo lahko razume tudi kot grožnjo lastni moralni neomadeževanosti in s tem realni možnosti »spodobnega« življenja poročene ženske ali redovnice v samostanu, kamor je bila namenjena z bratom – toda naposled le »popusti« in z njim zbeži.</w:t>
      </w:r>
    </w:p>
    <w:p>
      <w:pPr>
        <w:pStyle w:val="Normal"/>
        <w:rPr/>
      </w:pPr>
      <w:r>
        <w:rPr/>
        <w:t>Z vidika absoluta zakona, ki določa pravila igre oziroma ekonomijo lastnih zastavkov in vložkov – bodisi čustvenih ali materialnih –, se po koncu prvega dejanja za moralno najpodlejšega izkaže prav izvrševalec oblasti – kraljevi blagajnik Geronte, ki s svojo namero ugrabitve Manon in podkupnine krčmarja nedvoumno razkrije svoj koruptivni značaj. Nekoliko višje na moralni lestvici je Manonin brat Lescaut, ki je z oportuno željo po dobrem zaslužku sicer pripravljen posredovati pri kupčiji z Manon – njena največja atributa sta namreč lepota in mladost, ki v moških zbuja ljubezensko poželenje in željo po posedovanju fetišističnega objekta (t. i. trofejske žene), ki v drugih zbuja zavist –, a se za dosego svojega cilja kljub temu ne zateka k protipravnim strategijam. Motivi viteza Renata des Grieuxa se nam lahko v kontekstu ustvarjanja ljubezenske zgodbe sprva zdijo junaški in v skladu z njegovim plemiškim poreklom, saj je navsezadnje »rešil« Manon iz krepljev starega perverzneža, a se po temeljitejšem premisleku izkažejo kot impulzivni in sebični, saj je Manon vnaprej obsodil na moralno oporečno življenje, ki ji je bilo vsiljeno s pobegom z neznancem v Pariz.</w:t>
      </w:r>
    </w:p>
    <w:p>
      <w:pPr>
        <w:pStyle w:val="Normal"/>
        <w:rPr/>
      </w:pPr>
      <w:r>
        <w:rPr/>
        <w:t>Konfiguracija odnosov omenjenih treh moških do Manon kakor tudi med njimi samimi se v drugem dejanju opere prožno prilagodi ustvarjanju prepričljive sprave med ljubimcema, ki se znajdeta na nasprotnih bregovih – Manon je našla svojega »velikega očka« in podpornika v bogatem Geronteju, ki ji lahko nudi vse, razen »pohotnega božanja strastnih ustnic in gorečih rok«, medtem ko si Des Grieux po Lescautevem pripovedovanju prizadeva s pomočjo iger na srečo priigrati denar, s katerim bo lahko konkuriral Gerontejevemu bogastvu. Popolnoma jasno je, da si Manon želi intimne bližine nekdanjega ljubimca, a se prav tako ne želi odpovedati razkošju, ki ga je deležna v Gerontejevi graščini. Posebej pomenljiva je konfrontacija Manon in Des Grieuxa, ki se zgodi v času med njenim urejanjem v budoarju: Des Grieuxevi prvotni nameni so, da bi se Manon maščeval za njen pobeg in nestanovitnost, toda ko jo ponovno zagleda v vsem sijaju in vidno skesano, ponovno podleže njenim čarom. Manon se zdaj že kot izkušena zapeljivka – pri čemer velja spomniti, da so moški dejanski imetniki kapitala, ki ga potrebuje za vzdrževanje svojega življenjskega sloga – še predobro zaveda svoje lepote in seksualne privlačnosti, zato se v okviru vzajemno eksploatacijskega odnosa med moškimi in ženskami, ki je v bistvu klasični primer heglovskega odnosa gospodarja in hlapca, skuša obnašati nadvse pragmatično; in prav v tem pragmatizmu, ki je bržkone posledica izkušnje revščine in pomanjkanja, ko želi človek imeti več, kot ima, se zelo približa habitusu svojega brata Lescauta.</w:t>
      </w:r>
    </w:p>
    <w:p>
      <w:pPr>
        <w:pStyle w:val="Normal"/>
        <w:rPr/>
      </w:pPr>
      <w:r>
        <w:rPr/>
        <w:t>Gerontejeva nepričakovana vrnitev zmoti kratko ljubezensko idilo Manon in Des Grieuxa, prav ta dogodek – intervencija človeka »z zvezami« na visoki poziciji –, ki je v bistvu Gerontejevo maščevanje za Manonin posmeh in zavrnitev, pa drastično poseže v življenjsko usodo obeh ljubimcev. Manonin brat Lescaut, ki je medtem postal bolj naklonjen mlademu paru kot pa staremu Geronteju, ju želi posvariti, da se Geronte ne bo odpovedal Manon in da je že poklical stražo. Manon, ki se zaveda, da jo lahko z Des Grieuxem ponovno čaka negotova prihodnost, se noče odpovedati draguljem in drugim priročnim dragocenostim, a ji prav zaradi »tatvine« teh predmetov, ki postanejo en effet razlog za njeno deportacijo v francosko kolonijo Louisiana v Ameriki, zmanjka časa za pobeg. Da bi zagotovil možnost za »rešitev« svoje sestre, Lescaut pred stražo razoroži Des Grieuxa, s čimer izkaže (sicer lažno) lojalnost Geronteju, obenem pa Des Grieuxa razbremeni obtožnice »sodelovanja pri zločinu«. Na ta način pade vsa teža kaznivega dejanja na Manon, ki jo straža odpelje v ječo do nadaljnje sodne obravnave.</w:t>
      </w:r>
    </w:p>
    <w:p>
      <w:pPr>
        <w:pStyle w:val="Normal"/>
        <w:rPr/>
      </w:pPr>
      <w:r>
        <w:rPr/>
        <w:t>V intermezzu med drugim in tretjim dejanjem nam Puccini postreže s kratkim Des Grieuxevim pojasnilom, kako je skušal na vse možne načine, tudi z nasiljem, rešiti Manon, a pri tem ni bil uspešen – zdaj mu preostane le, da ji sledi, kamor koli bo že namenjena. Začetek tretjega dejanja je tako umeščen na obronek trga ob pristanišču Le Havre, kjer se Lescaut in Des Grieux tik pred zoro pripravljata na »rešitev« Manon. Lescaut je podkupil enega izmed stražarjev iz bližnjega zapora, da bi se med menjavo straže Des Grieux lahko približal oknu z rešetkami, za katerim ga čaka Manon. Njen brat Lescaut je trdno odločen, da bo Manon ob pomoči nekaj stražarjev pravočasno rešil med spremstvom jetnic na ladjo za Ameriko, toda njegove načrte prekriža izdajstvo v straži. Klic straže prebudi tudi lokalne prebivalce, ki z zmedo gledajo, kaj se dogaja: izvedelo se je namreč, da naj bi ena izmed jetnic ali celo več med njimi želelo pobegniti. Jetnice v okovih – iz komentarjev ljudi lahko sklepamo, da gre za prostitutke in prešuštnice – so medtem po navodilu narednika že postrojene in pripravljene za deportacijo. Med poimenskim klicanjem se kot tretja po vrsti pojavi Manon, ki se želi še zadnjič posloviti od Des Grieuxa, toda ta je noče izpustiti iz rok, zato z vsem srcem prosi kapitana ladje, naj ga vzame na krov kot člana posadke. Ko kapitan privoli, se lahko oba vkrcata na ladjo in odplujeta novemu življenju naproti.</w:t>
      </w:r>
    </w:p>
    <w:p>
      <w:pPr>
        <w:pStyle w:val="Normal"/>
        <w:rPr/>
      </w:pPr>
      <w:r>
        <w:rPr/>
        <w:t>Kljub temu da se je že sredi 19. stoletja, še posebej ob razglasitvi t. i. zlate mrzlice v Kaliforniji, začela ustvarjati sanjska podoba Amerike kot dežele novih priložnosti, je veljala Amerika v času pred vojno za neodvisnost od britanskega imperija za divji in nepredvidljiv kraj, kamor so z namenom čim hitrejšega naseljevanja izganjali tudi najrazličnejše prestopnike. Manon in Des Grieux se na začetku četrtega dejanja znajdeta v puščavi, ki naj bi po navedbah v didaskalijah libreta ležala na obronkih New Orleansa, čeprav gre najverjetneje za puščavo Chihuahuan, ki se razprostira na jugozahodu ZDA in severu centralnomehiške planote. Kaj je privedlo Manon in Des Grieuxa, da sta se znašla v puščavi, ki jo Puccini prepričljivo naslika s počasnimi »panoramskimi« akordi v molu, ki dajejo vtis brezkončnega horizonta, je prepuščeno domišljiji občinstva – toda v skladu z logiko konsistentnosti značajev obeh protagonistov lahko tudi brez iskanja izpuščenih referenc iz Prévostevega romana sklepamo, da sta se morda zapletla v novo godljo – ljubezenski trikotnik, goljufijo, finančne dolgove ali kaj drugega.</w:t>
      </w:r>
    </w:p>
    <w:p>
      <w:pPr>
        <w:pStyle w:val="Normal"/>
        <w:rPr/>
      </w:pPr>
      <w:r>
        <w:rPr/>
        <w:t>Zadnje dejanje opere je v dramaturškem smislu epilog in apoteoza hkrati, saj s svojo puščavsko brezizhodnostjo razpre možnost za protagonistkino celovito refleksijo njenega življenja, (prepozno) spoznanje napak in poslednjo izpoved ljubezni Des Grieuxu: »Le mie colpe – travolgerà l’oblio – ma l’amor mio – non muor.« V tej Manonini altruistični gesti, ki dopušča Des Grieuxu, da zaživi srečno tudi po njeni smrti, se tako med drugim kaže globoka ideološka zlizanost s krščansko idejo odrešitve (s pomočjo spovedi), po drugi strani pa tudi afirmacija »zaljubljene ženičke« (piccola donna innamorata), ki se je očitno izkazala kot učinkovita reprezentacija ženske v Puccinijevih operah in tudi v drugih umetniških zvrsteh. Je podoba samožrtvujoče se ženske, ki spominja na žalostno Marijo, Kristusovo mater, resnično edino sredstvo empatije in katarze, s katerim se lahko v očeh ljudskih množic izniči domnevna dekadentnost ženske kot večnega drugega, ali pa je dekadentna in sprevržena že sama misel na to, da se lahko podobo premaganih žensk vedno znova ugrabi in uporabi za legitimacijo sistema tradicionalnih »krščanskih« vrednot in ohranjanje že zdavnaj preživetega družbeno-političnega sistema, ki je sam po sebi nepravičen?</w:t>
      </w:r>
    </w:p>
    <w:p>
      <w:pPr>
        <w:pStyle w:val="Normal"/>
        <w:jc w:val="right"/>
        <w:rPr/>
      </w:pPr>
      <w:r>
        <w:rPr/>
        <w:t>Benjamin Virc</w:t>
      </w:r>
    </w:p>
    <w:p>
      <w:pPr>
        <w:pStyle w:val="Normal"/>
        <w:rPr/>
      </w:pPr>
      <w:r>
        <w:rPr/>
      </w:r>
    </w:p>
    <w:p>
      <w:pPr>
        <w:pStyle w:val="Normal"/>
        <w:rPr/>
      </w:pPr>
      <w:r>
        <w:rPr/>
        <w:t>BIOGRAFIJE</w:t>
      </w:r>
    </w:p>
    <w:p>
      <w:pPr>
        <w:pStyle w:val="Normal"/>
        <w:rPr/>
      </w:pPr>
      <w:r>
        <w:rPr/>
      </w:r>
    </w:p>
    <w:p>
      <w:pPr>
        <w:pStyle w:val="Normal"/>
        <w:rPr/>
      </w:pPr>
      <w:r>
        <w:rPr>
          <w:b/>
        </w:rPr>
        <w:t>Gabriel Bebeșelea, dirigent</w:t>
      </w:r>
    </w:p>
    <w:p>
      <w:pPr>
        <w:pStyle w:val="Normal"/>
        <w:rPr/>
      </w:pPr>
      <w:r>
        <w:rPr/>
        <w:t>Gabriel Bebeşelea (r. 1987) velja za enega najboljših romunskih dirigentov mlajših generacij, saj navdušuje z entuziazmom in muzikalnostjo, ki sta ga popeljala za dirigentske pulte vodilnih mednarodnih orkestrov, med katerimi so Simfonični orkester Berlinskega radia in Orkester Koncertne hiše iz Berlina, Kraljevski filharmonični orkester, Narodni orkester Capitole de Toulouse, Simfonična orkestra iz Barcelone in Singapurja, Narodni filharmonični orkester Rusije, Državni akademski simfonični orkester Jevgenija Svetlanova in Orkester glasbenih umetnikov iz Avstrije. Bebeşelea je leta 2020 prevzel mesto prvega dirigenta Filharmoničnega orkestra Georgeja Enescuja iz Bukarešte, prav tako je od leta 2016 prvi dirigent Transilvanskega državnega filharmoničnega orkestra iz Cluj-Napoce. Med njegovimi nedavnimi vrhunskimi dosežki najdemo nastope s Filharmoničnim orkestrom iz Marseilla, turnejo s Praško filharmonijo (PKF) in snemanje zgoščenke z Bamberškim simfoničnim orkestrom, na katerih so dela Georgeja Enescuja, ki jih je orkestriral Bebeşelea. V letu 2023, ko je romunsko mesto Temišvar nosilec naziva evropska prestolnica kulture, je bil imenovan za rezidenčnega dirigenta Filharmoničnega orkestra Banatul. Za to priložnost je pripravil niz medsebojno povezanih koncertov, ki bodo doživeli vrhunec z izvedbami monumentalnega dela Pesmi iz Gurre Arnolda Schönberga v Nemčiji in Romuniji. Bebeşelea se je izkazal kot izjemen operni dirigent, zato ne preseneča, da je že leta 2011 postal prvi dirigent Romunske narodne opere v mestu Iaşi in se s tem zapisal v zgodovino kot najmlajši dirigent s takšnim nazivom v Romuniji. Leta 2015 je postal prvi dirigent Narodne romunske opere v Cluj-Napoci. V sezoni 2022/2023 bo glasbeni vodja operne produkcije Puccnijeve Manon Lescaut v Operi SNG Maribor. Ob dirigiranju nadvse zavzeto odkriva in raziskuje pozabljeno glasbo, pri tem pa je odkril več pozabljenih glasbenih mojstrovin. Leta 2017 je ustanovil ansambel Musica Ricercata, mednarodni umetniški kolektiv, ki je izurjen v historično ozaveščeni glasbeni praksi in izvaja ponovno odkrite glasbene mojstrovine. S Simfoničnim orkestrom Berlinskega radia je posnel zgoščenko z novoodkritimi Enescujevimi deli (oratorij Duhovi in Pastorala – fantazija za mali orkester), ki je izšla pri založbi Capriccio. Kot dirigent se je izpopolnjeval pri priznanih maestrih – Bernardu Haitinku, Kurtu Mazurju in Albertu Zeddi. Bil je prejemnik štipendije, ki mu je omogočila tudi izpopolnjevanje pri Kraljevem orkestru Concertgebouw iz Amsterdama, kjer je asistiral Marissu Jansonsu, Bernardu Haitinku, Herbertu Blomstedtu, Christophu von Dohnanyiju, Philippu Herrewegheju, Davidu Zinmanu in Eliahu Inbalu. Leta 2015 je bil prvonagrajenec tekmovanja Lovra von Matačića v Zagrebu, leta 2011 pa Glasbene mladine v Bukarešti. Bil je tudi polfinalist tekmovanj Donatelle Flick pri Londonskem simfoničnem orkestru in Gustava Mahlerja pri Bamberškem simfoničnem orkestru. Leta 2018 je z oceno »summa cum laude« ubranil doktorsko disertacijo na Narodni akademiji za glasbo v Bukarešti.</w:t>
      </w:r>
    </w:p>
    <w:p>
      <w:pPr>
        <w:pStyle w:val="Normal"/>
        <w:rPr/>
      </w:pPr>
      <w:r>
        <w:rPr/>
      </w:r>
    </w:p>
    <w:p>
      <w:pPr>
        <w:pStyle w:val="Normal"/>
        <w:rPr/>
      </w:pPr>
      <w:r>
        <w:rPr>
          <w:b/>
        </w:rPr>
        <w:t>Pier Francesco Maestrini, režiser</w:t>
      </w:r>
    </w:p>
    <w:p>
      <w:pPr>
        <w:pStyle w:val="Normal"/>
        <w:rPr/>
      </w:pPr>
      <w:r>
        <w:rPr/>
        <w:t>Gledališki ustvarjalec in režiser Pier Francesco Maestrini se je rodil v Firencah, kjer je najprej študiral humanistične vede na tamkajšnji univerzi, zatem pa se je posvetil študiju kitare in kompozicije. Leta 1995 je opozoril na svojo inovativno gledališko estetiko s produkcijo Rossinijeve opere Seviljski brivec za Japonsko operno fundacijo v Tokiu. Za omenjeno institucijo je režiral več kot osemdeset glasbenogledaliških del, ki segajo od baročne opere pa vse do verizma in sodobne postmoderne glasbene poetike, pri tem pa je sodeloval s številnimi mednarodno priznanimi umetniki. Maestrinijeve režije so cenjene na številnih prestižnih gledaliških odrih po Italiji ter drugod po Evropi in drugih kontinentih. Leta 2010 je za brazilsko operno hišo (Companhia Brasileira de Ópera) postavil Rossinijevega Seviljskega brivca in požel velik uspeh. Spektakel, ki združuje videastično animacijo z živo glasbeno izvedbo, je doživel številne ponovitve v več brazilskih mestih. Še isto leto je režiral Mozartovo opero Don Giovanni v mesinskem gledališču Vittorio Emanuele. Velja izpostaviti tudi produkcijo Puccinijeve opere Manon Lescaut v modenskem Teatru Pavarotti ter Donizettijeve opere Lucia di Lammermoor na opernem festivalu v Avenchesu. Za Opero SNG Maribor je v sezoni 2010/2011 režiral Verdijevo opero Moč usode, v sezoni 2011/2012 pa Donizettijevo komično opero Ljubezenski napoj. Med njegovimi zadnjimi opernimi režijami naj omenimo Verdijev Rigoletto za Teatro Municipal v Riu de Janeiru, oktobra 2013 je režiral opero Jupira brazilskega skladatelja Antonia Francisca Brage ter Mascagnijevo opero Cavalleria rusticana (obe za Teatro Municipal v São Paulu). Svojevrstno prelomnico predstavlja uprizoritev skorajda že pozabljene opere Potopljeni zvon (La campana sommersa) Ottorina Respighija, s katero je Maestrini odprl operno sezono 2016/2017 v Cagliariju ter požel pohvalo občinstva in strokovne kritike. Med njegovimi zadnjimi režijskimi uspešnicami za mariborsko Opero velja izpostaviti uprizoritve Verdijeve velike opere Aida, Rossinijeve komične opere Italijanka v Alžiru, Puccinijeve Deklice z zahoda in Gounodeve velike opere Faust.</w:t>
      </w:r>
    </w:p>
    <w:p>
      <w:pPr>
        <w:pStyle w:val="Normal"/>
        <w:rPr/>
      </w:pPr>
      <w:r>
        <w:rPr/>
      </w:r>
    </w:p>
    <w:p>
      <w:pPr>
        <w:pStyle w:val="Normal"/>
        <w:rPr/>
      </w:pPr>
      <w:r>
        <w:rPr/>
      </w:r>
    </w:p>
    <w:p>
      <w:pPr>
        <w:pStyle w:val="Normal"/>
        <w:rPr/>
      </w:pPr>
      <w:r>
        <w:rPr/>
      </w:r>
    </w:p>
    <w:p>
      <w:pPr>
        <w:pStyle w:val="Normal"/>
        <w:rPr/>
      </w:pPr>
      <w:r>
        <w:rPr>
          <w:b/>
        </w:rPr>
        <w:t>Sabina Cvilak</w:t>
      </w:r>
    </w:p>
    <w:p>
      <w:pPr>
        <w:pStyle w:val="Normal"/>
        <w:rPr/>
      </w:pPr>
      <w:r>
        <w:rPr/>
        <w:t>V Mariboru rojena sopranistka Sabina Cvilak se je po diplomi leta 1996 vpisala na Univerzo za glasbo in upodabljajočo umetnost v Gradcu, in sicer v razred prof. Annemarie Zeller na oddelku za solopetje, kjer je leta 2004 diplomirala z odliko. Že v času študija je zmagala na nekaterih tekmovanjih in postala stalna gostja v mestnem gledališču v Leobnu, kjer je debitirala v Mozartovi operi Figarova svatba, Lehárjevi opereti Carjevič, Kálmánovi opereti Grofica Marica in v komični operi Divji lovec Alberta Lortzinga. Pozornost javnosti je pritegnila zlasti po dunajskem debiju v Blochovi operi Macbeth, ki je bila izvedena v okviru Dunajskih slavnostnih tednov. V sezoni 2004/2005 je bila štipendistka Karajanovega sklada in članica dunajske Državne opere, kjer je nastopila v operah Dafne, Rensko zlato, Valkira, Somrak bogov, Figarova svatba, Čarobna piščal, Aladin, Ljubezenski napoj idr. V vlogi Liù iz Puccinijeve opere Turandot je nastopila v hamburški Državni operi, kasneje pa tudi v Singapurju in v Finski nacionalni operi v Helsinkih. Med vidnejšimi vlogami spadajo tudi Micaëla iz Bizeteve opere Carmen, Fiordiligi v Mozartovi operi Così fan tutte in Marguerite v Gounodevem Faustu (s tema vlogama je debitirala v Operi SNG Maribor). V naslednjih letih je požela odlične kritiške odzive kot Mimì v Puccinijevi operi La bohème, Liù v Turandot, Desdemona v Othellu, Nedda v operi I pagliacci, Marinka v Prodani nevesti ter za svoje solistične partije v Mahlerjevi Drugi in Osmi simfoniji, v Nemškem rekviemu Johannesa Brahmsa, Brittnovem Vojnem rekviemu, Straussovih Štirih poslednjih samospevih, Beethovnovi Deveti simfoniji, Bachovih pasijonih, Mozartovih mašah in drugih vokalno-instrumentalnih delih. Na povabilo slovitega tenorja Plácida Dominga je v sezoni 2007/2008 debitirala kot Mimì v Nacionalni operi v Washingtonu in požela izvrstne kritike; uspehu so sledila vnovična povabila, in sicer za vlogi Liù in Micaële, ki ju je upodobila tudi na odru losangeleške Opere. V sezoni 2010/2011 je kot Mimì nastopila v operah v Kölnu, Palmi de Mallorca, Helsinkih in v Hongkongu, kot Desdemona v Operi v Palm Beachu, kot Mařenka v Valencii in kot Micaëla v Pamploni. Sodeluje s številnimi simfoničnimi orkestri (filharmoniki v Monte Carlu, Dresdnu, Beogradu, Bratislavi, Zagrebu, Nizozemska filharmonija, Nacionalni orkester Francije, Londonski simfoniki, Orkester Slovenske filharmonije idr.), prav tako je redna gostja številnih glasbenih festivalov, kot so Dunajski slavnostni dnevi, festivala v Aix en Provence in v Savonlinni, ter uglednih glasbenih gledališč in koncertnih prizorišč (Dunajska državna opera, Theater an der Wien, Alte Oper Frankfurt, Concertgebouw Amsterdam, londonski Barbican, dvorana Averyja Fischerja v New Yorku idr.). Po uspešni izvedbi Rossinijeve Male slavnostne maše s tenoristom Andreo Bocellijem je redna spremljevalka njegovih koncertnih turnej po Aziji, Veliki Britaniji in drugod po Evropi. Posega tudi po sodobnejšem opernem repertoarju – nastopila je kot Kitty v operi Doctor Atomic sodobnega ameriškega skladatelja Johna Adamsa. Med njene zadnje odrske upodobitve sodijo vloge, kot so Fiordiligi (Così fan tutte), Tatjana (Jevgenij Onjegin), naslovna vloga Puccinijeve opere Suor Angelica, Elsa von Brabant (Lohengrin), Čočo san (Madama Butterfly), Blanche de la Force (Pogovori karmeličank), Freia (Rensko zlato), Sieglinde (Valkira), Gutrune (Somrak bogov), Micaëla (Carmen) idr.</w:t>
      </w:r>
    </w:p>
    <w:p>
      <w:pPr>
        <w:pStyle w:val="Normal"/>
        <w:rPr/>
      </w:pPr>
      <w:r>
        <w:rPr/>
      </w:r>
    </w:p>
    <w:p>
      <w:pPr>
        <w:pStyle w:val="Normal"/>
        <w:rPr/>
      </w:pPr>
      <w:r>
        <w:rPr>
          <w:b/>
        </w:rPr>
        <w:t>Max Jota</w:t>
      </w:r>
    </w:p>
    <w:p>
      <w:pPr>
        <w:pStyle w:val="Normal"/>
        <w:rPr/>
      </w:pPr>
      <w:r>
        <w:rPr/>
        <w:t xml:space="preserve">Tenorist Max Jota je leta 2022 prejel nagrado Judita za vlogo Gabrieleja Adorna v Verdijevi operi Simon Boccanegra na Splitskem poletnem festivalu, revija Opera Britannia pa ga je leta 2014 uvrstila med najboljše svetovne moške izvajalce po debiju v naslovni vlogi Offenbachove opere </w:t>
      </w:r>
      <w:r>
        <w:rPr>
          <w:i/>
          <w:iCs/>
        </w:rPr>
        <w:t>Hoffmannove pripovedke</w:t>
      </w:r>
      <w:r>
        <w:rPr/>
        <w:t xml:space="preserve"> v Teatru Verdi v Pisi (Italija). Glasbeni študij je opravil v Toskanskem opernem studiu (Studio Opera Toscano, LTL), izpopolnjeval se je tudi na mojstrskih tečajih interpretacije za operne pevce Mednarodne akademije lirske umetnosti (Accademia Lirica Internazionale di Arte Lirica) v Osimu, na šoli italijanske opere (Scuola dell'Opera Italiana) pri Teatru Comunale v Bologni ter na Zvezni univerzi Paraiba – UFPB v brazilskem mestu João Pessoa. Med njegovimi glavnimi nagradami velja omeniti prvo nagrado na mednarodnem tekmovanju opernih glasov (Concorso internazionale voce lirica) v okviru festivala Castrocaro, nagrado za najboljšega izvajalca na mednarodnem tekmovanju Riccardo Zandonai v Rivi del Garda; nagrado za najboljšega izvajalca skladbe Antonia Carlosa Gomesa na mednarodnem tekmovanju Maria Callas v São Paulu v Braziliji. Med najpomembnejšimi vlogami, v katerih je nastopil domala po vsem svetu, so Hoffmann (</w:t>
      </w:r>
      <w:r>
        <w:rPr>
          <w:i/>
          <w:iCs/>
        </w:rPr>
        <w:t>Hoffmannove pripovedke</w:t>
      </w:r>
      <w:r>
        <w:rPr/>
        <w:t>), Calaf (</w:t>
      </w:r>
      <w:r>
        <w:rPr>
          <w:i/>
          <w:iCs/>
        </w:rPr>
        <w:t>Turandot</w:t>
      </w:r>
      <w:r>
        <w:rPr/>
        <w:t>), Mario Cavaradossi (</w:t>
      </w:r>
      <w:r>
        <w:rPr>
          <w:i/>
          <w:iCs/>
        </w:rPr>
        <w:t>Tosca</w:t>
      </w:r>
      <w:r>
        <w:rPr/>
        <w:t>), Pinkerton (</w:t>
      </w:r>
      <w:r>
        <w:rPr>
          <w:i/>
          <w:iCs/>
        </w:rPr>
        <w:t>Madama Butterfly</w:t>
      </w:r>
      <w:r>
        <w:rPr/>
        <w:t>), Rodolfo (</w:t>
      </w:r>
      <w:r>
        <w:rPr>
          <w:i/>
          <w:iCs/>
        </w:rPr>
        <w:t>La bohème</w:t>
      </w:r>
      <w:r>
        <w:rPr/>
        <w:t>), Turiddu (</w:t>
      </w:r>
      <w:r>
        <w:rPr>
          <w:i/>
          <w:iCs/>
        </w:rPr>
        <w:t>Cavalleria rusticana</w:t>
      </w:r>
      <w:r>
        <w:rPr/>
        <w:t>), Don José (</w:t>
      </w:r>
      <w:r>
        <w:rPr>
          <w:i/>
          <w:iCs/>
        </w:rPr>
        <w:t>Carmen</w:t>
      </w:r>
      <w:r>
        <w:rPr/>
        <w:t>), Enzo Grimaldo (</w:t>
      </w:r>
      <w:r>
        <w:rPr>
          <w:i/>
          <w:iCs/>
        </w:rPr>
        <w:t>La Gioconda</w:t>
      </w:r>
      <w:r>
        <w:rPr/>
        <w:t>), Riccardo (</w:t>
      </w:r>
      <w:r>
        <w:rPr>
          <w:i/>
          <w:iCs/>
        </w:rPr>
        <w:t>Un ballo in maschera</w:t>
      </w:r>
      <w:r>
        <w:rPr/>
        <w:t>), Gabriele Adorno (</w:t>
      </w:r>
      <w:r>
        <w:rPr>
          <w:i/>
          <w:iCs/>
        </w:rPr>
        <w:t>Simon Boccanegra</w:t>
      </w:r>
      <w:r>
        <w:rPr/>
        <w:t>), Macduff (</w:t>
      </w:r>
      <w:r>
        <w:rPr>
          <w:i/>
          <w:iCs/>
        </w:rPr>
        <w:t>Macbeth</w:t>
      </w:r>
      <w:r>
        <w:rPr/>
        <w:t>), Oronte (</w:t>
      </w:r>
      <w:r>
        <w:rPr>
          <w:i/>
          <w:iCs/>
        </w:rPr>
        <w:t>Langobardi na prvem križarskem pohodu</w:t>
      </w:r>
      <w:r>
        <w:rPr/>
        <w:t>), Ismaele (</w:t>
      </w:r>
      <w:r>
        <w:rPr>
          <w:i/>
          <w:iCs/>
        </w:rPr>
        <w:t>Nabucco</w:t>
      </w:r>
      <w:r>
        <w:rPr/>
        <w:t>), Alfredo Germont (</w:t>
      </w:r>
      <w:r>
        <w:rPr>
          <w:i/>
          <w:iCs/>
        </w:rPr>
        <w:t>La traviata</w:t>
      </w:r>
      <w:r>
        <w:rPr/>
        <w:t>), Vojvoda Mantovanski (</w:t>
      </w:r>
      <w:r>
        <w:rPr>
          <w:i/>
          <w:iCs/>
        </w:rPr>
        <w:t>Rigoletto</w:t>
      </w:r>
      <w:r>
        <w:rPr/>
        <w:t xml:space="preserve">), tenorski part iz Verdijevega </w:t>
      </w:r>
      <w:r>
        <w:rPr>
          <w:i/>
          <w:iCs/>
        </w:rPr>
        <w:t>Rekviema</w:t>
      </w:r>
      <w:r>
        <w:rPr/>
        <w:t xml:space="preserve">, Giorgio (v Giordanovi operi </w:t>
      </w:r>
      <w:r>
        <w:rPr>
          <w:i/>
          <w:iCs/>
        </w:rPr>
        <w:t>Marcella</w:t>
      </w:r>
      <w:r>
        <w:rPr/>
        <w:t xml:space="preserve">), Creonte (v Leoncavallovi operi </w:t>
      </w:r>
      <w:r>
        <w:rPr>
          <w:i/>
          <w:iCs/>
        </w:rPr>
        <w:t>Kralj Ojdip</w:t>
      </w:r>
      <w:r>
        <w:rPr/>
        <w:t>), Don Giovanni (</w:t>
      </w:r>
      <w:r>
        <w:rPr>
          <w:i/>
          <w:iCs/>
        </w:rPr>
        <w:t>Don Giovanni</w:t>
      </w:r>
      <w:r>
        <w:rPr/>
        <w:t>) in Edgardo di Ravenswood (</w:t>
      </w:r>
      <w:r>
        <w:rPr>
          <w:i/>
          <w:iCs/>
        </w:rPr>
        <w:t>Lucia di Lammermoor</w:t>
      </w:r>
      <w:r>
        <w:rPr/>
        <w:t>.</w:t>
      </w:r>
    </w:p>
    <w:p>
      <w:pPr>
        <w:pStyle w:val="Normal"/>
        <w:rPr/>
      </w:pPr>
      <w:r>
        <w:rPr/>
      </w:r>
    </w:p>
    <w:p>
      <w:pPr>
        <w:pStyle w:val="Normal"/>
        <w:rPr/>
      </w:pPr>
      <w:r>
        <w:rPr>
          <w:b/>
        </w:rPr>
        <w:t>Jaki Jurgec</w:t>
      </w:r>
    </w:p>
    <w:p>
      <w:pPr>
        <w:pStyle w:val="Normal"/>
        <w:rPr/>
      </w:pPr>
      <w:r>
        <w:rPr/>
        <w:t>Slovenski baritonist Jaki Jurgec v letu 2023 praznuje trideset let umetniškega ustvarjanja. Nastopil je v skoraj stotih vlogah, redno gostuje na opernih odrih in festivalih po Sloveniji ter v tujini, občasno se ukvarja tudi z režijo. Po uspešno opravljeni diplomi na Akademiji za glasbo v Ljubljani je diplomiral še na eni izmed najpomembnejših italijanskih akademij, Accademii Verdiana – Carlo Bergonzi. Kot štipendist društva Richarda Wagnerja se je izpopolnjeval v Bayreuthu in se že v času študija uveljavil v obeh slovenskih opernih hišah. Poleg nastopov v matični mariborski operni hiši je gostoval na skoraj vseh pomembnejših odrih tako v Sloveniji kot tudi v Italiji, Avstriji, Ukrajini, Franciji, Črni gori, Srbiji, na Portugalskem, Češkem, Tajvanu, Japonskem, Hrvaškem itd. Osem let je bil tudi stalni gost Teatra Astra in Victoria International Arts Festivala na Malti.</w:t>
      </w:r>
    </w:p>
    <w:p>
      <w:pPr>
        <w:pStyle w:val="Normal"/>
        <w:rPr/>
      </w:pPr>
      <w:r>
        <w:rPr/>
        <w:t>V njegovem izjemnem opusu velja izpostaviti naslednje vloge, kot so Figaro (Seviljski brivec), Papageno (Čarobna piščal), Don Alfonso (Così fan tutte), Falke/Frank (Netopir), Don Pasquale (Don Pasquale), Albert (Werther), Donner (Rensko zlato), Mercutio (Romeo in Julija), Dulcamara (Ljubezenski napoj), Sulpice (Hči polka), Dapertutto, Lindorf, Coppélius, Dr. Miracle (Hoffmannove pripovedke), Veliki svečenik (Samson in Dalila), Grof Tomski (Pikova dama), Boris Izmajlov (Lady Macbeth), Ford (Falstaff), Rodrigo (Don Carlo), Ezio (Attila), Amonasro (Aida), Paolo (Simon Boccanegra), Melitone (Moč usode), Baron Douphol/Giorgio Germont (La traviata), Sharpless (Madama Butterfly), Schaunard/Marcello (La bohème), Gérard (Andrea Chénier), Silvio (Glumači), Lescaut (Manon Lescaut), Taddeo (Italijanka v Alžiru), Higgins (My Fair Lady) in številne druge. Za svoje umetniške dosežke je prejel več priznanj in nagrad, leta 2016 tudi Glazerjevo listino.</w:t>
      </w:r>
    </w:p>
    <w:p>
      <w:pPr>
        <w:pStyle w:val="Normal"/>
        <w:rPr/>
      </w:pPr>
      <w:r>
        <w:rPr/>
      </w:r>
    </w:p>
    <w:p>
      <w:pPr>
        <w:pStyle w:val="Normal"/>
        <w:rPr/>
      </w:pPr>
      <w:r>
        <w:rPr/>
        <w:t>Ostale biografije so dostopne na www.sng-mb.si.</w:t>
      </w:r>
    </w:p>
    <w:sectPr>
      <w:headerReference w:type="default" r:id="rId2"/>
      <w:type w:val="nextPage"/>
      <w:pgSz w:w="11906" w:h="16838"/>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647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3" t="-56" r="-33" b="-56"/>
                  <a:stretch>
                    <a:fillRect/>
                  </a:stretch>
                </pic:blipFill>
                <pic:spPr bwMode="auto">
                  <a:xfrm>
                    <a:off x="0" y="0"/>
                    <a:ext cx="11049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Appleconvertedspace">
    <w:name w:val="apple-converted-space"/>
    <w:qFormat/>
    <w:rPr/>
  </w:style>
  <w:style w:type="character" w:styleId="InternetLink">
    <w:name w:val="Hyperlink"/>
    <w:rPr>
      <w:color w:val="0000FF"/>
      <w:u w:val="single"/>
    </w:rPr>
  </w:style>
  <w:style w:type="character" w:styleId="Naslov2Znak">
    <w:name w:val="Naslov 2 Znak"/>
    <w:qFormat/>
    <w:rPr>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aslov1Znak">
    <w:name w:val="Naslov 1 Znak"/>
    <w:qFormat/>
    <w:rPr>
      <w:rFonts w:ascii="Cambria" w:hAnsi="Cambria" w:eastAsia="Times New Roman" w:cs="Times New Roman"/>
      <w:b/>
      <w:bCs/>
      <w:kern w:val="2"/>
      <w:sz w:val="32"/>
      <w:szCs w:val="32"/>
    </w:rPr>
  </w:style>
  <w:style w:type="character" w:styleId="Tocnumber">
    <w:name w:val="tocnumber"/>
    <w:qFormat/>
    <w:rPr/>
  </w:style>
  <w:style w:type="character" w:styleId="Toctext">
    <w:name w:val="toctext"/>
    <w:qFormat/>
    <w:rPr/>
  </w:style>
  <w:style w:type="character" w:styleId="TelobesedilaZnak">
    <w:name w:val="Telo besedila Znak"/>
    <w:qFormat/>
    <w:rPr>
      <w:rFonts w:ascii="Arial" w:hAnsi="Arial" w:cs="Arial"/>
      <w:sz w:val="24"/>
      <w:szCs w:val="24"/>
    </w:rPr>
  </w:style>
  <w:style w:type="character" w:styleId="Wrap">
    <w:name w:val="wrap"/>
    <w:basedOn w:val="Privzetapisavaodstavka"/>
    <w:qFormat/>
    <w:rPr/>
  </w:style>
  <w:style w:type="character" w:styleId="StrongEmphasis">
    <w:name w:val="Strong"/>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39:00Z</dcterms:created>
  <dc:creator>Najtsob</dc:creator>
  <dc:description/>
  <cp:keywords/>
  <dc:language>en-US</dc:language>
  <cp:lastModifiedBy>Virc, Benjamin</cp:lastModifiedBy>
  <cp:lastPrinted>2023-03-31T09:02:00Z</cp:lastPrinted>
  <dcterms:modified xsi:type="dcterms:W3CDTF">2023-05-09T10:39:00Z</dcterms:modified>
  <cp:revision>2</cp:revision>
  <dc:subject/>
  <dc:title>                       </dc:title>
</cp:coreProperties>
</file>